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-2012</w:t>
      </w:r>
      <w:r>
        <w:rPr/>
        <w:t>年</w:t>
      </w:r>
      <w:r>
        <w:rPr/>
        <w:t>CSCD</w:t>
      </w:r>
      <w:r>
        <w:rPr/>
        <w:t>来源期刊目录（核心库期刊</w:t>
      </w:r>
      <w:r>
        <w:rPr/>
        <w:t>751</w:t>
      </w:r>
      <w:r>
        <w:rPr/>
        <w:t>种）</w: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6324"/>
        <w:gridCol w:w="1084"/>
      </w:tblGrid>
      <w:tr>
        <w:trPr>
          <w:tblHeader w:val="true"/>
          <w:trHeight w:val="36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cs="Arial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18"/>
                <w:szCs w:val="18"/>
              </w:rPr>
              <w:t>期刊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bCs/>
                <w:kern w:val="0"/>
                <w:sz w:val="18"/>
                <w:szCs w:val="18"/>
              </w:rPr>
              <w:t xml:space="preserve">ISSN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Biochimica et Biophysica Sinica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1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Geologica Sinica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5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 Scientia 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2-96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 Sinica. English Series </w:t>
            </w: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39-85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athematicae Applicatae Sinica 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168-96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echanica Sinica </w:t>
            </w:r>
            <w:hyperlink r:id="rId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7-77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metallurgica Sinic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1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Oceanologica Sinica </w:t>
            </w:r>
            <w:hyperlink r:id="rId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50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ta Pharmacologica Sinica </w:t>
            </w:r>
            <w:hyperlink r:id="rId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0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dvances in Atmospheric Sciences </w:t>
            </w:r>
            <w:hyperlink r:id="rId1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15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gricultural Sciences in China </w:t>
            </w:r>
            <w:hyperlink r:id="rId1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29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gebra Colloquium </w:t>
            </w:r>
            <w:hyperlink r:id="rId1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8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pplied Geophysic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9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pplied Mathematics. Series B, A Journal of Chinese Universities </w:t>
            </w:r>
            <w:hyperlink r:id="rId1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10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sian Journal of Andrology </w:t>
            </w:r>
            <w:hyperlink r:id="rId1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68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omedical and Environmental Sciences </w:t>
            </w:r>
            <w:hyperlink r:id="rId1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895-39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ll Research </w:t>
            </w:r>
            <w:hyperlink r:id="rId1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6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ellular &amp; Molecular Immun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6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emical Research in Chinese Universities </w:t>
            </w:r>
            <w:hyperlink r:id="rId1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0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a Communication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4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Annals of Mathematics. Series B </w:t>
            </w:r>
            <w:hyperlink r:id="rId1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2-95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Chemical Letters </w:t>
            </w:r>
            <w:hyperlink r:id="rId1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4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Geographical Science </w:t>
            </w:r>
            <w:hyperlink r:id="rId2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06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Aeronautics </w:t>
            </w:r>
            <w:hyperlink r:id="rId2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3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ancer Research </w:t>
            </w:r>
            <w:hyperlink r:id="rId2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6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ancer </w:t>
            </w:r>
            <w:hyperlink r:id="rId2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6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cal Engineering </w:t>
            </w:r>
            <w:hyperlink r:id="rId2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5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cal Physics </w:t>
            </w:r>
            <w:hyperlink r:id="rId2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0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Chemistry </w:t>
            </w:r>
            <w:hyperlink r:id="rId2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0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Mechanical Engineering </w:t>
            </w:r>
            <w:hyperlink r:id="rId2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3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Oceanology and Limnology </w:t>
            </w:r>
            <w:hyperlink r:id="rId2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0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Polymer Science </w:t>
            </w:r>
            <w:hyperlink r:id="rId2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76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Journal of Structural Chemistry </w:t>
            </w:r>
            <w:hyperlink r:id="rId3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8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Medical Journa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6-69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Medical Sciences Journal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2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Optics Letters </w:t>
            </w:r>
            <w:hyperlink r:id="rId3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76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 Letters </w:t>
            </w:r>
            <w:hyperlink r:id="rId3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30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. B </w:t>
            </w:r>
            <w:hyperlink r:id="rId3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10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Physics. C </w:t>
            </w:r>
            <w:hyperlink r:id="rId3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11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inese Quarterly Journal of Mathematics </w:t>
            </w:r>
            <w:hyperlink r:id="rId3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6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inical Oncology and Cancer Research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1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Mathematical Research </w:t>
            </w:r>
            <w:hyperlink r:id="rId3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6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Nonlinear Science &amp; Numerical Simulation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7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s in Theoretical Physics </w:t>
            </w:r>
            <w:hyperlink r:id="rId3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61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urrent Zoology </w:t>
            </w:r>
            <w:hyperlink r:id="rId3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5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rthquake Engineering and Engineering Vibration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6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arthquake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1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in Bi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9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in Ener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7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Architecture and Civil Engineering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4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Chemical Science Engineer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1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Computer Science in China </w:t>
            </w:r>
            <w:hyperlink r:id="rId3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3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arth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1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lectrical and Electronic Engineering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34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Environmental Science &amp; Engineering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4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aterials Scienc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ntiers of Materials Science in Chi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athematics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34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echanical Engineer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Medicin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2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Optoelectronics in China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1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rontiers of Physics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ntiers of Physics in Chin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46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enomics, Proteomics &amp; Bioinformatics </w:t>
            </w:r>
            <w:hyperlink r:id="rId4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2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sect Science </w:t>
            </w:r>
            <w:hyperlink r:id="rId4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6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grative Zo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49-48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rnational Journal of Minerals Metallurgy and Material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7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ternational Journal of Oral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8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Bionics Engineering </w:t>
            </w:r>
            <w:hyperlink r:id="rId4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5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mputational Mathematics </w:t>
            </w:r>
            <w:hyperlink r:id="rId4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94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mputer Science and Technology </w:t>
            </w:r>
            <w:hyperlink r:id="rId4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00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Control Theory and Application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3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Earth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Environmental Sciences </w:t>
            </w:r>
            <w:hyperlink r:id="rId4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7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Forestry Research </w:t>
            </w:r>
            <w:hyperlink r:id="rId4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6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netics and Genomics </w:t>
            </w:r>
            <w:hyperlink r:id="rId4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85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ographical Sciences </w:t>
            </w:r>
            <w:hyperlink r:id="rId4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3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Geriatric Cardi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4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Hydrodynamic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0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Integrative Plant Biology </w:t>
            </w:r>
            <w:hyperlink r:id="rId4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0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Iron and Steel Research,International </w:t>
            </w:r>
            <w:hyperlink r:id="rId5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0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aterials Science &amp; Techn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3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olecular Cell Biology </w:t>
            </w:r>
            <w:hyperlink r:id="rId5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7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Mountain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3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Natural Gas Chemistry </w:t>
            </w:r>
            <w:hyperlink r:id="rId5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9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Rare Earths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7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resource and Ecology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emiconductors </w:t>
            </w:r>
            <w:hyperlink r:id="rId5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9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atics and Evolution </w:t>
            </w:r>
            <w:hyperlink r:id="rId5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9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Engineering and Electronics </w:t>
            </w:r>
            <w:hyperlink r:id="rId5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1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Science and Complexity </w:t>
            </w:r>
            <w:hyperlink r:id="rId5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1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Systems Science and Systems Engineering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37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Thermal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21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Traditional Chinese Medicin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29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Zhejiang University. SCIENCE A, Applied Physics &amp; Engineering </w:t>
            </w:r>
            <w:hyperlink r:id="rId5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6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urnal of Zhejiang University. SCIENCE B, Biomedicine &amp; Biotechnology </w:t>
            </w:r>
            <w:hyperlink r:id="rId5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15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lecular Plant </w:t>
            </w:r>
            <w:hyperlink r:id="rId5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0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no Research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98-01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ural Regeneration Research </w:t>
            </w:r>
            <w:hyperlink r:id="rId6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3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uroscience Bulletin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70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uclear Science and Techniques </w:t>
            </w:r>
            <w:hyperlink r:id="rId6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0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rticuology </w:t>
            </w:r>
            <w:hyperlink r:id="rId6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0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dosphere </w:t>
            </w:r>
            <w:hyperlink r:id="rId6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troleum Science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1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ma Science &amp; Technology </w:t>
            </w:r>
            <w:hyperlink r:id="rId64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06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tein &amp; Cell </w:t>
            </w:r>
            <w:hyperlink r:id="rId65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80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are Metals </w:t>
            </w:r>
            <w:hyperlink r:id="rId66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search in Astronomy and Astrophysics </w:t>
            </w:r>
            <w:hyperlink r:id="rId67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5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Journal of China Universities of Posts and Telecommunications </w:t>
            </w:r>
            <w:hyperlink r:id="rId6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8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ransactions of Nonferrous Metals Society of China </w:t>
            </w:r>
            <w:hyperlink r:id="rId6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3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irologica sinica </w:t>
            </w:r>
            <w:hyperlink r:id="rId70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7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orld Journal of Gastroenterology </w:t>
            </w:r>
            <w:hyperlink r:id="rId71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3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与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0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爆炸与冲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16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79-80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航空航天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9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6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5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76-0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邮电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3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中医药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1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冰川冻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兵器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4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病毒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7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波谱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5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8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导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2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3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28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2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热处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2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草业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57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3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4-09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流域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82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沉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6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感器与微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7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催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测量与地球动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9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构造与成矿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理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0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6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气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8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箭与制导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97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低温与超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10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层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9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5-54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1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与地理信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5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9-17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3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1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7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9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信息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60-89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0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2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学前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3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9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工程与工程振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技情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8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3-50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论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57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25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7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与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3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5-53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7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三军医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4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四纪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波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3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工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4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力系统自动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路与系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02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网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4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显微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2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2-21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信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58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林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3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8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04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50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力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8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0-326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光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8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非金属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测试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8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6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1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试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子催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5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粉末冶金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7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腐蚀科学与防护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4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84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27-71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复合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地区农业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6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地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0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7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6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干旱区资源与环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75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49-74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铁研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6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1-07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学校计算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电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5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7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30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技术通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地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4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化学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0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4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7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原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给水排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4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热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3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设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5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19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0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塑料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5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建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9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水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29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微生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6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路交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2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7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能高分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3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脊椎动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66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电子学研究与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0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火箭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7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体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780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0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0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实验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813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谱学与光谱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通信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55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5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精密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2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2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植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硅酸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4-56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防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60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7-62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地质与第四纪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6-14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3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2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1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洋与湖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29-81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含能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9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焊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6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50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动力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9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电子学与探测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动力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3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2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聚变与等离子体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0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科学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09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核农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5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外与毫米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泊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4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29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农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0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6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6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1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01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07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5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4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新型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5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35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8-11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反应工程与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6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9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8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世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7-63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试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32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41-37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7-73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研究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6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6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91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1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0-33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4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9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火炸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8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器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4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3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66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87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强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7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6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3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3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医学与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3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与红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0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激光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8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4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5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极地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8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0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量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1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辅助设计与图形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7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4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13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工程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3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集成制造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59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3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1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研究与发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29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6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与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1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7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77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6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84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结构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放军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74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0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13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解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热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05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19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细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2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事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99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菌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64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23-07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结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5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间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1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空气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1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18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78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理论与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与决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床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1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岩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分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4-62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5-20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离子交换与吸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2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4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季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59-18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电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54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量子光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6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业科学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检验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6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心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3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4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麦类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104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煤炭转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棉花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78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8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糊系统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4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模式识别与人工智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60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膜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9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摩擦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5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4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燃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方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2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9-50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航空航天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6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林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0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0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5-79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泥沙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68-15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药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73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5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8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环境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20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机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生物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9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系统科学与综合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0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农业现代化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候与环境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95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66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激光与粒子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3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轻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6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7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0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料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4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燃烧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87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海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54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9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亚热带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3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带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5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加工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能动力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0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工晶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7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1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98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色谱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7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27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93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42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9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4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81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8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肾脏病与透析肾移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29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59-77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08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9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与农村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8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多样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00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生物物理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39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6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5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殖与避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5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1-00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湿地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9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地球物理勘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2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4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勘探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7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实验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0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1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8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验流体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98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工业科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3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66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发酵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90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与生物技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16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兽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0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据采集与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1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90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3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物理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9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83-14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研究与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4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77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值计算与计算机应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产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处理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2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7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力发电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12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水电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59-93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生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8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土保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2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文地质工程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6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30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3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17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0-67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动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08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57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湾海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阳能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00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种铸造及有色合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2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3-21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产物研究与开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然气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9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4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52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文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34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铁道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3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3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涂料工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31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建筑与环境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47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4-39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5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64-39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推进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0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001-62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体古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生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0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材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8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8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8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化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6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2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0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7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工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27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93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北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0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27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7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2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0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稀有金属材料与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8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仿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731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理论与实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7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工程与电子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06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科学与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与分子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73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8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8-04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5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代化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43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型微型计算机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22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69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科学进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7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39-75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石油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387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型炭材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88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号处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5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控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49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4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畜牧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66-69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电与声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4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矿物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5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力学与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5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岩土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46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61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物分析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0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7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3-48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金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仪器仪表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30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概率统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2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5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7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5-82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昆虫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原名：昆虫知识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35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力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9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气象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1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3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8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和力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8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30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与环境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68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2-79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影像科学与光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04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田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0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8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材料工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2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23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宇航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3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艺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3-35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核物理评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6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能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与分子物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3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97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筹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609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杂交水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9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载人航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58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7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理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3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4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农业与生命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92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刺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6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5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振动与冲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83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154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保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7-75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病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09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分类与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8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08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理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95-11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生态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4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6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34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1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遗传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18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营养与肥料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50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资源与环境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89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质谱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29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草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6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成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52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安全科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0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病理生理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5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7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草地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0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超声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方病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9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5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电机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0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腐蚀与防护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5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给水排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6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公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37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51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环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6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机械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3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激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702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寄生虫学与寄生虫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2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介入影像与治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84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抗生素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6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球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4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5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命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学、力学、天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26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基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21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研究生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17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空间科学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58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7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196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老年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2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粮油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1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解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5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心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361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药理学与治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5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临床药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68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媒介生物学及控制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46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433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8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7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气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36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人兽共患病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26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沙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94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神经精神疾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1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态农业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399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防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92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工程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1-813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化学与分子生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6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医学工程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80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生物制品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59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55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500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验动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8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妇科与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2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内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1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220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实用眼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44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469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454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产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87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水稻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0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2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塑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2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铁道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6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图象图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896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危重病急救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60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稀土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34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细胞生物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4-76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心理卫生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2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新药与临床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6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修复重建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189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循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1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61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04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通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97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理学与毒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49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科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8-464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科学院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03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学影像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32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药工业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25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医院药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213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应用生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2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83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料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90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油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796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有色金属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060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预防兽医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8-058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造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488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西医结合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537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中药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53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肿瘤临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81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组织化学与细胞化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18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病理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3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8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超声影像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4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传染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创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80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儿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31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耳鼻咽喉头颈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3-086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耳科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292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5-12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医学与防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放射肿瘤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22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妇产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4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67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肝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341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骨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35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核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78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检验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91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结核和呼吸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093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精神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88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口腔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2-00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劳动卫生职业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3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老年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90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流行病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5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645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麻醉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1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泌尿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70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分泌代谢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669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内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78-142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皮肤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40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器官移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78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烧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258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6-787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神经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34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肾脏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6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70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和临床病毒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2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实验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9030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5815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微生物学和免疫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510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物理医学与康复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显微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203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消化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1432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小儿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0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心血管病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5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胸心血管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7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49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血液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272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眼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12-408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遗传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940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376-249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预防医学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96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整形外科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9-459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肿瘤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3-376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34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720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医学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8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72-35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29-6579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文信息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3-00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药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45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医杂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3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166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肿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4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7431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然科学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5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582X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铸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6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1-497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7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7-7588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8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254-4156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科学史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699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022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灾害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00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4-4574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01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0-3037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7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物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hyperlink r:id="rId702">
              <w:r>
                <w:rPr>
                  <w:rStyle w:val="InternetLink"/>
                  <w:rFonts w:ascii="Arial" w:hAnsi="Arial" w:cs="Arial" w:eastAsia="Arial"/>
                  <w:kern w:val="0"/>
                  <w:sz w:val="18"/>
                  <w:szCs w:val="18"/>
                </w:rPr>
                <w:t xml:space="preserve"> </w:t>
              </w:r>
            </w:hyperlink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496-349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china.ac.cn/source_info.jsp?journal_name=Acta+Biochimica+et+Biophysica+Sinica&amp;issn=1672-9145" TargetMode="External"/><Relationship Id="rId3" Type="http://schemas.openxmlformats.org/officeDocument/2006/relationships/hyperlink" Target="http://www.sciencechina.ac.cn/source_info.jsp?journal_name=Acta+Geologica+Sinica&amp;issn=1000-9515" TargetMode="External"/><Relationship Id="rId4" Type="http://schemas.openxmlformats.org/officeDocument/2006/relationships/hyperlink" Target="http://www.sciencechina.ac.cn/source_info.jsp?journal_name=Acta+Mathematica+Scientia&amp;issn=0252-9602" TargetMode="External"/><Relationship Id="rId5" Type="http://schemas.openxmlformats.org/officeDocument/2006/relationships/hyperlink" Target="http://www.sciencechina.ac.cn/source_info.jsp?journal_name=Acta+Mathematica+Sinica.+English+Series&amp;issn=1439-8516" TargetMode="External"/><Relationship Id="rId6" Type="http://schemas.openxmlformats.org/officeDocument/2006/relationships/hyperlink" Target="http://www.sciencechina.ac.cn/source_info.jsp?journal_name=Acta+Mathematicae+Applicatae+Sinica&amp;issn=0168-9673" TargetMode="External"/><Relationship Id="rId7" Type="http://schemas.openxmlformats.org/officeDocument/2006/relationships/hyperlink" Target="http://www.sciencechina.ac.cn/source_info.jsp?journal_name=Acta+Mechanica+Sinica&amp;issn=0567-7718" TargetMode="External"/><Relationship Id="rId8" Type="http://schemas.openxmlformats.org/officeDocument/2006/relationships/hyperlink" Target="http://www.sciencechina.ac.cn/source_info.jsp?journal_name=Acta+Oceanologica+Sinica&amp;issn=0253-505X" TargetMode="External"/><Relationship Id="rId9" Type="http://schemas.openxmlformats.org/officeDocument/2006/relationships/hyperlink" Target="http://www.sciencechina.ac.cn/source_info.jsp?journal_name=Acta+Pharmacologica+Sinica&amp;issn=1671-4083" TargetMode="External"/><Relationship Id="rId10" Type="http://schemas.openxmlformats.org/officeDocument/2006/relationships/hyperlink" Target="http://www.sciencechina.ac.cn/source_info.jsp?journal_name=Advances+in+Atmospheric+Sciences&amp;issn=0256-1530" TargetMode="External"/><Relationship Id="rId11" Type="http://schemas.openxmlformats.org/officeDocument/2006/relationships/hyperlink" Target="http://www.sciencechina.ac.cn/source_info.jsp?journal_name=Agricultural+Sciences+in+China+&amp;issn=1671-2927" TargetMode="External"/><Relationship Id="rId12" Type="http://schemas.openxmlformats.org/officeDocument/2006/relationships/hyperlink" Target="http://www.sciencechina.ac.cn/source_info.jsp?journal_name=Algebra+Colloquium&amp;issn=1005-3867" TargetMode="External"/><Relationship Id="rId13" Type="http://schemas.openxmlformats.org/officeDocument/2006/relationships/hyperlink" Target="http://www.sciencechina.ac.cn/source_info.jsp?journal_name=Applied+Mathematics.+Series+B%2C+A+Journal+of+Chinese+Universities&amp;issn=1005-1031" TargetMode="External"/><Relationship Id="rId14" Type="http://schemas.openxmlformats.org/officeDocument/2006/relationships/hyperlink" Target="http://www.sciencechina.ac.cn/source_info.jsp?journal_name=Asian+Journal+of+Andrology&amp;issn=1008-682X" TargetMode="External"/><Relationship Id="rId15" Type="http://schemas.openxmlformats.org/officeDocument/2006/relationships/hyperlink" Target="http://www.sciencechina.ac.cn/source_info.jsp?journal_name=Biomedical+and+Environmental+Sciences&amp;issn=0895-3988" TargetMode="External"/><Relationship Id="rId16" Type="http://schemas.openxmlformats.org/officeDocument/2006/relationships/hyperlink" Target="http://www.sciencechina.ac.cn/source_info.jsp?journal_name=Cell+Research&amp;issn=1001-0602" TargetMode="External"/><Relationship Id="rId17" Type="http://schemas.openxmlformats.org/officeDocument/2006/relationships/hyperlink" Target="http://www.sciencechina.ac.cn/source_info.jsp?journal_name=Chemical+Research+in+Chinese+Universities&amp;issn=1005-9040" TargetMode="External"/><Relationship Id="rId18" Type="http://schemas.openxmlformats.org/officeDocument/2006/relationships/hyperlink" Target="http://www.sciencechina.ac.cn/source_info.jsp?journal_name=Chinese+Annals+of+Mathematics.+Series+B&amp;issn=0252-9599" TargetMode="External"/><Relationship Id="rId19" Type="http://schemas.openxmlformats.org/officeDocument/2006/relationships/hyperlink" Target="http://www.sciencechina.ac.cn/source_info.jsp?journal_name=Chinese+Chemical+Letters&amp;issn=1001-8417" TargetMode="External"/><Relationship Id="rId20" Type="http://schemas.openxmlformats.org/officeDocument/2006/relationships/hyperlink" Target="http://www.sciencechina.ac.cn/source_info.jsp?journal_name=Chinese+Geographical+Science&amp;issn=1002-0063" TargetMode="External"/><Relationship Id="rId21" Type="http://schemas.openxmlformats.org/officeDocument/2006/relationships/hyperlink" Target="http://www.sciencechina.ac.cn/source_info.jsp?journal_name=Chinese+Journal+of+Aeronautics&amp;issn=1000-9361" TargetMode="External"/><Relationship Id="rId22" Type="http://schemas.openxmlformats.org/officeDocument/2006/relationships/hyperlink" Target="http://www.sciencechina.ac.cn/source_info.jsp?journal_name=Chinese+Journal+of+Cancer+Research&amp;issn=1000-9604" TargetMode="External"/><Relationship Id="rId23" Type="http://schemas.openxmlformats.org/officeDocument/2006/relationships/hyperlink" Target="http://www.sciencechina.ac.cn/source_info.jsp?journal_name=Chinese+Journal+of+Cancer+&amp;issn=1000-467X" TargetMode="External"/><Relationship Id="rId24" Type="http://schemas.openxmlformats.org/officeDocument/2006/relationships/hyperlink" Target="http://www.sciencechina.ac.cn/source_info.jsp?journal_name=Chinese+Journal+of+Chemical+Engineering&amp;issn=1004-9541" TargetMode="External"/><Relationship Id="rId25" Type="http://schemas.openxmlformats.org/officeDocument/2006/relationships/hyperlink" Target="http://www.sciencechina.ac.cn/source_info.jsp?journal_name=Chinese+Journal+of+Chemical+Physics&amp;issn=1674-0068" TargetMode="External"/><Relationship Id="rId26" Type="http://schemas.openxmlformats.org/officeDocument/2006/relationships/hyperlink" Target="http://www.sciencechina.ac.cn/source_info.jsp?journal_name=Chinese+Journal+of+Chemistry&amp;issn=1001-604X" TargetMode="External"/><Relationship Id="rId27" Type="http://schemas.openxmlformats.org/officeDocument/2006/relationships/hyperlink" Target="http://www.sciencechina.ac.cn/source_info.jsp?journal_name=Chinese+Journal+of+Mechanical+Engineering&amp;issn=1000-9345" TargetMode="External"/><Relationship Id="rId28" Type="http://schemas.openxmlformats.org/officeDocument/2006/relationships/hyperlink" Target="http://www.sciencechina.ac.cn/source_info.jsp?journal_name=Chinese+Journal+of+Oceanology+and+Limnology&amp;issn=0254-4059" TargetMode="External"/><Relationship Id="rId29" Type="http://schemas.openxmlformats.org/officeDocument/2006/relationships/hyperlink" Target="http://www.sciencechina.ac.cn/source_info.jsp?journal_name=Chinese+Journal+of+Polymer+Science&amp;issn=0256-7679" TargetMode="External"/><Relationship Id="rId30" Type="http://schemas.openxmlformats.org/officeDocument/2006/relationships/hyperlink" Target="http://www.sciencechina.ac.cn/source_info.jsp?journal_name=Chinese+Journal+of+Structural+Chemistry&amp;issn=0254-5861" TargetMode="External"/><Relationship Id="rId31" Type="http://schemas.openxmlformats.org/officeDocument/2006/relationships/hyperlink" Target="http://www.sciencechina.ac.cn/source_info.jsp?journal_name=Chinese+Optics+Letters&amp;issn=1671-7694" TargetMode="External"/><Relationship Id="rId32" Type="http://schemas.openxmlformats.org/officeDocument/2006/relationships/hyperlink" Target="http://www.sciencechina.ac.cn/source_info.jsp?journal_name=Chinese+Physics+Letters&amp;issn=0256-307X" TargetMode="External"/><Relationship Id="rId33" Type="http://schemas.openxmlformats.org/officeDocument/2006/relationships/hyperlink" Target="http://www.sciencechina.ac.cn/source_info.jsp?journal_name=Chinese+Physics.+B&amp;issn=1674-1056" TargetMode="External"/><Relationship Id="rId34" Type="http://schemas.openxmlformats.org/officeDocument/2006/relationships/hyperlink" Target="http://www.sciencechina.ac.cn/source_info.jsp?journal_name=Chinese+Physics.+C&amp;issn=1674-1137" TargetMode="External"/><Relationship Id="rId35" Type="http://schemas.openxmlformats.org/officeDocument/2006/relationships/hyperlink" Target="http://www.sciencechina.ac.cn/source_info.jsp?journal_name=Chinese+Quarterly+Journal+of+Mathematics&amp;issn=1002-0462" TargetMode="External"/><Relationship Id="rId36" Type="http://schemas.openxmlformats.org/officeDocument/2006/relationships/hyperlink" Target="http://www.sciencechina.ac.cn/source_info.jsp?journal_name=Communications+in+Mathematical+Research&amp;issn=1674-5647" TargetMode="External"/><Relationship Id="rId37" Type="http://schemas.openxmlformats.org/officeDocument/2006/relationships/hyperlink" Target="http://www.sciencechina.ac.cn/source_info.jsp?journal_name=Communications+in+Theoretical+Physics&amp;issn=0253-6102" TargetMode="External"/><Relationship Id="rId38" Type="http://schemas.openxmlformats.org/officeDocument/2006/relationships/hyperlink" Target="http://www.sciencechina.ac.cn/source_info.jsp?journal_name=Current+Zoology+&amp;issn=1674-5507" TargetMode="External"/><Relationship Id="rId39" Type="http://schemas.openxmlformats.org/officeDocument/2006/relationships/hyperlink" Target="http://www.sciencechina.ac.cn/source_info.jsp?journal_name=Frontiers+of+Computer+Science+in+China&amp;issn=1673-7350" TargetMode="External"/><Relationship Id="rId40" Type="http://schemas.openxmlformats.org/officeDocument/2006/relationships/hyperlink" Target="http://www.sciencechina.ac.cn/source_info.jsp?journal_name=Genomics%2C+Proteomics+%26+Bioinformatics&amp;issn=1672-0229" TargetMode="External"/><Relationship Id="rId41" Type="http://schemas.openxmlformats.org/officeDocument/2006/relationships/hyperlink" Target="http://www.sciencechina.ac.cn/source_info.jsp?journal_name=Insect+Science&amp;issn=1672-9609" TargetMode="External"/><Relationship Id="rId42" Type="http://schemas.openxmlformats.org/officeDocument/2006/relationships/hyperlink" Target="http://www.sciencechina.ac.cn/source_info.jsp?journal_name=Journal+of+Bionics+Engineering&amp;issn=1672-6529" TargetMode="External"/><Relationship Id="rId43" Type="http://schemas.openxmlformats.org/officeDocument/2006/relationships/hyperlink" Target="http://www.sciencechina.ac.cn/source_info.jsp?journal_name=Journal+of+Computational+Mathematics&amp;issn=0254-9409" TargetMode="External"/><Relationship Id="rId44" Type="http://schemas.openxmlformats.org/officeDocument/2006/relationships/hyperlink" Target="http://www.sciencechina.ac.cn/source_info.jsp?journal_name=Journal+of+Computer+Science+and+Technology&amp;issn=1000-9000" TargetMode="External"/><Relationship Id="rId45" Type="http://schemas.openxmlformats.org/officeDocument/2006/relationships/hyperlink" Target="http://www.sciencechina.ac.cn/source_info.jsp?journal_name=Journal+of+Environmental+Sciences&amp;issn=1001-0742" TargetMode="External"/><Relationship Id="rId46" Type="http://schemas.openxmlformats.org/officeDocument/2006/relationships/hyperlink" Target="http://www.sciencechina.ac.cn/source_info.jsp?journal_name=Journal+of+Forestry+Research&amp;issn=1007-662X" TargetMode="External"/><Relationship Id="rId47" Type="http://schemas.openxmlformats.org/officeDocument/2006/relationships/hyperlink" Target="http://www.sciencechina.ac.cn/source_info.jsp?journal_name=Journal+of+Genetics+and+Genomics&amp;issn=1673-8527" TargetMode="External"/><Relationship Id="rId48" Type="http://schemas.openxmlformats.org/officeDocument/2006/relationships/hyperlink" Target="http://www.sciencechina.ac.cn/source_info.jsp?journal_name=Journal+of+Geographical+Sciences&amp;issn=1009-637X" TargetMode="External"/><Relationship Id="rId49" Type="http://schemas.openxmlformats.org/officeDocument/2006/relationships/hyperlink" Target="http://www.sciencechina.ac.cn/source_info.jsp?journal_name=Journal+of+Integrative+Plant+Biology&amp;issn=1672-9072" TargetMode="External"/><Relationship Id="rId50" Type="http://schemas.openxmlformats.org/officeDocument/2006/relationships/hyperlink" Target="http://www.sciencechina.ac.cn/source_info.jsp?journal_name=Journal+of+Iron+and+Steel+Research%2CInternational&amp;issn=1006-706X" TargetMode="External"/><Relationship Id="rId51" Type="http://schemas.openxmlformats.org/officeDocument/2006/relationships/hyperlink" Target="http://www.sciencechina.ac.cn/source_info.jsp?journal_name=Journal+of+Molecular+Cell+Biology&amp;issn=1674-2788" TargetMode="External"/><Relationship Id="rId52" Type="http://schemas.openxmlformats.org/officeDocument/2006/relationships/hyperlink" Target="http://www.sciencechina.ac.cn/source_info.jsp?journal_name=Journal+of+Natural+Gas+Chemistry&amp;issn=1003-9953" TargetMode="External"/><Relationship Id="rId53" Type="http://schemas.openxmlformats.org/officeDocument/2006/relationships/hyperlink" Target="http://www.sciencechina.ac.cn/source_info.jsp?journal_name=Journal+of+Semiconductors&amp;issn=1674-4926" TargetMode="External"/><Relationship Id="rId54" Type="http://schemas.openxmlformats.org/officeDocument/2006/relationships/hyperlink" Target="http://www.sciencechina.ac.cn/source_info.jsp?journal_name=Journal+of+Systematics+and+Evolution&amp;issn=1674-4918" TargetMode="External"/><Relationship Id="rId55" Type="http://schemas.openxmlformats.org/officeDocument/2006/relationships/hyperlink" Target="http://www.sciencechina.ac.cn/source_info.jsp?journal_name=Journal+of+Systems+Engineering+and+Electronics&amp;issn=1004-4132" TargetMode="External"/><Relationship Id="rId56" Type="http://schemas.openxmlformats.org/officeDocument/2006/relationships/hyperlink" Target="http://www.sciencechina.ac.cn/source_info.jsp?journal_name=Journal+of+Systems+Science+and+Complexity&amp;issn=1009-6124" TargetMode="External"/><Relationship Id="rId57" Type="http://schemas.openxmlformats.org/officeDocument/2006/relationships/hyperlink" Target="http://www.sciencechina.ac.cn/source_info.jsp?journal_name=Journal+of+Zhejiang+University.+SCIENCE+A%2C+Applied+Physics+%26+Engineering&amp;issn=1673-565X" TargetMode="External"/><Relationship Id="rId58" Type="http://schemas.openxmlformats.org/officeDocument/2006/relationships/hyperlink" Target="http://www.sciencechina.ac.cn/source_info.jsp?journal_name=Journal+of+Zhejiang+University.+SCIENCE+B%2C+Biomedicine+%26+Biotechnology&amp;issn=1673-1581" TargetMode="External"/><Relationship Id="rId59" Type="http://schemas.openxmlformats.org/officeDocument/2006/relationships/hyperlink" Target="http://www.sciencechina.ac.cn/source_info.jsp?journal_name=Molecular+Plant&amp;issn=1674-2052" TargetMode="External"/><Relationship Id="rId60" Type="http://schemas.openxmlformats.org/officeDocument/2006/relationships/hyperlink" Target="http://www.sciencechina.ac.cn/source_info.jsp?journal_name=Neural+Regeneration+Research&amp;issn=1673-5374" TargetMode="External"/><Relationship Id="rId61" Type="http://schemas.openxmlformats.org/officeDocument/2006/relationships/hyperlink" Target="http://www.sciencechina.ac.cn/source_info.jsp?journal_name=Nuclear+Science+and+Techniques&amp;issn=1001-8042" TargetMode="External"/><Relationship Id="rId62" Type="http://schemas.openxmlformats.org/officeDocument/2006/relationships/hyperlink" Target="http://www.sciencechina.ac.cn/source_info.jsp?journal_name=Particuology&amp;issn=1674-2001" TargetMode="External"/><Relationship Id="rId63" Type="http://schemas.openxmlformats.org/officeDocument/2006/relationships/hyperlink" Target="http://www.sciencechina.ac.cn/source_info.jsp?journal_name=Pedosphere&amp;issn=1002-0160" TargetMode="External"/><Relationship Id="rId64" Type="http://schemas.openxmlformats.org/officeDocument/2006/relationships/hyperlink" Target="http://www.sciencechina.ac.cn/source_info.jsp?journal_name=Plasma+Science+%26+Technology&amp;issn=1009-0630" TargetMode="External"/><Relationship Id="rId65" Type="http://schemas.openxmlformats.org/officeDocument/2006/relationships/hyperlink" Target="http://www.sciencechina.ac.cn/source_info.jsp?journal_name=Protein+%26+Cell&amp;issn=1674-800X" TargetMode="External"/><Relationship Id="rId66" Type="http://schemas.openxmlformats.org/officeDocument/2006/relationships/hyperlink" Target="http://www.sciencechina.ac.cn/source_info.jsp?journal_name=Rare+Metals&amp;issn=1001-0521" TargetMode="External"/><Relationship Id="rId67" Type="http://schemas.openxmlformats.org/officeDocument/2006/relationships/hyperlink" Target="http://www.sciencechina.ac.cn/source_info.jsp?journal_name=Research+in+Astronomy+and+Astrophysics&amp;issn=1674-4527" TargetMode="External"/><Relationship Id="rId68" Type="http://schemas.openxmlformats.org/officeDocument/2006/relationships/hyperlink" Target="http://www.sciencechina.ac.cn/source_info.jsp?journal_name=The+Journal+of+China+Universities+of+Posts+and+Telecommunications&amp;issn=1005-8885" TargetMode="External"/><Relationship Id="rId69" Type="http://schemas.openxmlformats.org/officeDocument/2006/relationships/hyperlink" Target="http://www.sciencechina.ac.cn/source_info.jsp?journal_name=Transactions+of+Nonferrous+Metals+Society+of+China&amp;issn=1003-6326" TargetMode="External"/><Relationship Id="rId70" Type="http://schemas.openxmlformats.org/officeDocument/2006/relationships/hyperlink" Target="http://www.sciencechina.ac.cn/source_info.jsp?journal_name=Virologica+sinica&amp;issn=1674-0769" TargetMode="External"/><Relationship Id="rId71" Type="http://schemas.openxmlformats.org/officeDocument/2006/relationships/hyperlink" Target="http://www.sciencechina.ac.cn/source_info.jsp?journal_name=World+Journal+of+Gastroenterology&amp;issn=1007-9327" TargetMode="External"/><Relationship Id="rId72" Type="http://schemas.openxmlformats.org/officeDocument/2006/relationships/hyperlink" Target="http://www.sciencechina.ac.cn/source_info.jsp?journal_name=&#23433;&#20840;&#19982;&#29615;&#22659;&#23398;&#25253;&amp;issn=1009-6094" TargetMode="External"/><Relationship Id="rId73" Type="http://schemas.openxmlformats.org/officeDocument/2006/relationships/hyperlink" Target="http://www.sciencechina.ac.cn/source_info.jsp?journal_name=&#29190;&#28856;&#19982;&#20914;&#20987;&amp;issn=1001-1455" TargetMode="External"/><Relationship Id="rId74" Type="http://schemas.openxmlformats.org/officeDocument/2006/relationships/hyperlink" Target="http://www.sciencechina.ac.cn/source_info.jsp?journal_name=&#21271;&#20140;&#22823;&#23398;&#23398;&#25253;.+&#21307;&#23398;&#29256;&amp;issn=1671-167X" TargetMode="External"/><Relationship Id="rId75" Type="http://schemas.openxmlformats.org/officeDocument/2006/relationships/hyperlink" Target="http://www.sciencechina.ac.cn/source_info.jsp?journal_name=&#21271;&#20140;&#22823;&#23398;&#23398;&#25253;.+&#33258;&#28982;&#31185;&#23398;&#29256;&amp;issn=0479-8023" TargetMode="External"/><Relationship Id="rId76" Type="http://schemas.openxmlformats.org/officeDocument/2006/relationships/hyperlink" Target="http://www.sciencechina.ac.cn/source_info.jsp?journal_name=&#21271;&#20140;&#24037;&#19994;&#22823;&#23398;&#23398;&#25253;&amp;issn=0254-0037" TargetMode="External"/><Relationship Id="rId77" Type="http://schemas.openxmlformats.org/officeDocument/2006/relationships/hyperlink" Target="http://www.sciencechina.ac.cn/source_info.jsp?journal_name=&#21271;&#20140;&#33322;&#31354;&#33322;&#22825;&#22823;&#23398;&#23398;&#25253;&amp;issn=1001-5965" TargetMode="External"/><Relationship Id="rId78" Type="http://schemas.openxmlformats.org/officeDocument/2006/relationships/hyperlink" Target="http://www.sciencechina.ac.cn/source_info.jsp?journal_name=&#21271;&#20140;&#31185;&#25216;&#22823;&#23398;&#23398;&#25253;&amp;issn=1001-053X" TargetMode="External"/><Relationship Id="rId79" Type="http://schemas.openxmlformats.org/officeDocument/2006/relationships/hyperlink" Target="http://www.sciencechina.ac.cn/source_info.jsp?journal_name=&#21271;&#20140;&#29702;&#24037;&#22823;&#23398;&#23398;&#25253;&amp;issn=1001-0645" TargetMode="External"/><Relationship Id="rId80" Type="http://schemas.openxmlformats.org/officeDocument/2006/relationships/hyperlink" Target="http://www.sciencechina.ac.cn/source_info.jsp?journal_name=&#21271;&#20140;&#26519;&#19994;&#22823;&#23398;&#23398;&#25253;&amp;issn=1000-1522" TargetMode="External"/><Relationship Id="rId81" Type="http://schemas.openxmlformats.org/officeDocument/2006/relationships/hyperlink" Target="http://www.sciencechina.ac.cn/source_info.jsp?journal_name=&#21271;&#20140;&#24072;&#33539;&#22823;&#23398;&#23398;&#25253;.+&#33258;&#28982;&#31185;&#23398;&#29256;&amp;issn=0476-0301" TargetMode="External"/><Relationship Id="rId82" Type="http://schemas.openxmlformats.org/officeDocument/2006/relationships/hyperlink" Target="http://www.sciencechina.ac.cn/source_info.jsp?journal_name=&#21271;&#20140;&#37038;&#30005;&#22823;&#23398;&#23398;&#25253;&amp;issn=1007-5321" TargetMode="External"/><Relationship Id="rId83" Type="http://schemas.openxmlformats.org/officeDocument/2006/relationships/hyperlink" Target="http://www.sciencechina.ac.cn/source_info.jsp?journal_name=&#21271;&#20140;&#20013;&#21307;&#33647;&#22823;&#23398;&#23398;&#25253;&amp;issn=1006-2157" TargetMode="External"/><Relationship Id="rId84" Type="http://schemas.openxmlformats.org/officeDocument/2006/relationships/hyperlink" Target="http://www.sciencechina.ac.cn/source_info.jsp?journal_name=&#20912;&#24029;&#20923;&#22303;&amp;issn=1000-0240" TargetMode="External"/><Relationship Id="rId85" Type="http://schemas.openxmlformats.org/officeDocument/2006/relationships/hyperlink" Target="http://www.sciencechina.ac.cn/source_info.jsp?journal_name=&#20853;&#24037;&#23398;&#25253;&amp;issn=1000-1093" TargetMode="External"/><Relationship Id="rId86" Type="http://schemas.openxmlformats.org/officeDocument/2006/relationships/hyperlink" Target="http://www.sciencechina.ac.cn/source_info.jsp?journal_name=&#20853;&#22120;&#26448;&#26009;&#31185;&#23398;&#19982;&#24037;&#31243;&amp;issn=1004-244X" TargetMode="External"/><Relationship Id="rId87" Type="http://schemas.openxmlformats.org/officeDocument/2006/relationships/hyperlink" Target="http://www.sciencechina.ac.cn/source_info.jsp?journal_name=&#30149;&#27602;&#23398;&#25253;&amp;issn=1000-8721" TargetMode="External"/><Relationship Id="rId88" Type="http://schemas.openxmlformats.org/officeDocument/2006/relationships/hyperlink" Target="http://www.sciencechina.ac.cn/source_info.jsp?journal_name=&#27874;&#35889;&#23398;&#26434;&#24535;&amp;issn=1000-4556" TargetMode="External"/><Relationship Id="rId89" Type="http://schemas.openxmlformats.org/officeDocument/2006/relationships/hyperlink" Target="http://www.sciencechina.ac.cn/source_info.jsp?journal_name=&#26448;&#26009;&#20445;&#25252;&amp;issn=1001-1560" TargetMode="External"/><Relationship Id="rId90" Type="http://schemas.openxmlformats.org/officeDocument/2006/relationships/hyperlink" Target="http://www.sciencechina.ac.cn/source_info.jsp?journal_name=&#26448;&#26009;&#23548;&#25253;&amp;issn=1005-023X" TargetMode="External"/><Relationship Id="rId91" Type="http://schemas.openxmlformats.org/officeDocument/2006/relationships/hyperlink" Target="http://www.sciencechina.ac.cn/source_info.jsp?journal_name=&#26448;&#26009;&#24037;&#31243;&amp;issn=1001-4381" TargetMode="External"/><Relationship Id="rId92" Type="http://schemas.openxmlformats.org/officeDocument/2006/relationships/hyperlink" Target="http://www.sciencechina.ac.cn/source_info.jsp?journal_name=&#26448;&#26009;&#31185;&#23398;&#19982;&#24037;&#31243;&#23398;&#25253;&amp;issn=1673-2812" TargetMode="External"/><Relationship Id="rId93" Type="http://schemas.openxmlformats.org/officeDocument/2006/relationships/hyperlink" Target="http://www.sciencechina.ac.cn/source_info.jsp?journal_name=&#26448;&#26009;&#31185;&#23398;&#19982;&#24037;&#33402;&amp;issn=1005-0299" TargetMode="External"/><Relationship Id="rId94" Type="http://schemas.openxmlformats.org/officeDocument/2006/relationships/hyperlink" Target="http://www.sciencechina.ac.cn/source_info.jsp?journal_name=&#26448;&#26009;&#28909;&#22788;&#29702;&#23398;&#25253;&amp;issn=1009-6264" TargetMode="External"/><Relationship Id="rId95" Type="http://schemas.openxmlformats.org/officeDocument/2006/relationships/hyperlink" Target="http://www.sciencechina.ac.cn/source_info.jsp?journal_name=&#26448;&#26009;&#30740;&#31350;&#23398;&#25253;&amp;issn=1005-3093" TargetMode="External"/><Relationship Id="rId96" Type="http://schemas.openxmlformats.org/officeDocument/2006/relationships/hyperlink" Target="http://www.sciencechina.ac.cn/source_info.jsp?journal_name=&#33609;&#19994;&#23398;&#25253;&amp;issn=1004-5759" TargetMode="External"/><Relationship Id="rId97" Type="http://schemas.openxmlformats.org/officeDocument/2006/relationships/hyperlink" Target="http://www.sciencechina.ac.cn/source_info.jsp?journal_name=&#27979;&#32472;&#31185;&#23398;&amp;issn=1009-2307" TargetMode="External"/><Relationship Id="rId98" Type="http://schemas.openxmlformats.org/officeDocument/2006/relationships/hyperlink" Target="http://www.sciencechina.ac.cn/source_info.jsp?journal_name=&#27979;&#32472;&#36890;&#25253;&amp;issn=0494-0911" TargetMode="External"/><Relationship Id="rId99" Type="http://schemas.openxmlformats.org/officeDocument/2006/relationships/hyperlink" Target="http://www.sciencechina.ac.cn/source_info.jsp?journal_name=&#27979;&#32472;&#23398;&#25253;&amp;issn=1001-1595" TargetMode="External"/><Relationship Id="rId100" Type="http://schemas.openxmlformats.org/officeDocument/2006/relationships/hyperlink" Target="http://www.sciencechina.ac.cn/source_info.jsp?journal_name=&#38271;&#27743;&#27969;&#22495;&#36164;&#28304;&#19982;&#29615;&#22659;&amp;issn=1004-8227" TargetMode="External"/><Relationship Id="rId101" Type="http://schemas.openxmlformats.org/officeDocument/2006/relationships/hyperlink" Target="http://www.sciencechina.ac.cn/source_info.jsp?journal_name=&#27785;&#31215;&#23398;&#25253;&amp;issn=1000-0550" TargetMode="External"/><Relationship Id="rId102" Type="http://schemas.openxmlformats.org/officeDocument/2006/relationships/hyperlink" Target="http://www.sciencechina.ac.cn/source_info.jsp?journal_name=&#20256;&#24863;&#25216;&#26415;&#23398;&#25253;&amp;issn=1004-1699" TargetMode="External"/><Relationship Id="rId103" Type="http://schemas.openxmlformats.org/officeDocument/2006/relationships/hyperlink" Target="http://www.sciencechina.ac.cn/source_info.jsp?journal_name=&#20256;&#24863;&#22120;&#19982;&#24494;&#31995;&#32479;&amp;issn=1000-9787" TargetMode="External"/><Relationship Id="rId104" Type="http://schemas.openxmlformats.org/officeDocument/2006/relationships/hyperlink" Target="http://www.sciencechina.ac.cn/source_info.jsp?journal_name=&#33337;&#33334;&#24037;&#31243;&amp;issn=1000-6982" TargetMode="External"/><Relationship Id="rId105" Type="http://schemas.openxmlformats.org/officeDocument/2006/relationships/hyperlink" Target="http://www.sciencechina.ac.cn/source_info.jsp?journal_name=&#20652;&#21270;&#23398;&#25253;&amp;issn=0253-9837" TargetMode="External"/><Relationship Id="rId106" Type="http://schemas.openxmlformats.org/officeDocument/2006/relationships/hyperlink" Target="http://www.sciencechina.ac.cn/source_info.jsp?journal_name=&#22823;&#22320;&#27979;&#37327;&#19982;&#22320;&#29699;&#21160;&#21147;&#23398;&amp;issn=1671-5942" TargetMode="External"/><Relationship Id="rId107" Type="http://schemas.openxmlformats.org/officeDocument/2006/relationships/hyperlink" Target="http://www.sciencechina.ac.cn/source_info.jsp?journal_name=&#22823;&#22320;&#26500;&#36896;&#19982;&#25104;&#30719;&#23398;&amp;issn=1001-1552" TargetMode="External"/><Relationship Id="rId108" Type="http://schemas.openxmlformats.org/officeDocument/2006/relationships/hyperlink" Target="http://www.sciencechina.ac.cn/source_info.jsp?journal_name=&#22823;&#35910;&#31185;&#23398;&amp;issn=1000-9841" TargetMode="External"/><Relationship Id="rId109" Type="http://schemas.openxmlformats.org/officeDocument/2006/relationships/hyperlink" Target="http://www.sciencechina.ac.cn/source_info.jsp?journal_name=&#22823;&#36830;&#29702;&#24037;&#22823;&#23398;&#23398;&#25253;&amp;issn=1000-8608" TargetMode="External"/><Relationship Id="rId110" Type="http://schemas.openxmlformats.org/officeDocument/2006/relationships/hyperlink" Target="http://www.sciencechina.ac.cn/source_info.jsp?journal_name=&#22823;&#27668;&#31185;&#23398;&amp;issn=1006-9895" TargetMode="External"/><Relationship Id="rId111" Type="http://schemas.openxmlformats.org/officeDocument/2006/relationships/hyperlink" Target="http://www.sciencechina.ac.cn/source_info.jsp?journal_name=&#24377;&#36947;&#23398;&#25253;&amp;issn=1004-499X" TargetMode="External"/><Relationship Id="rId112" Type="http://schemas.openxmlformats.org/officeDocument/2006/relationships/hyperlink" Target="http://www.sciencechina.ac.cn/source_info.jsp?journal_name=&#24377;&#31661;&#19982;&#21046;&#23548;&#23398;&#25253;&amp;issn=1673-9728" TargetMode="External"/><Relationship Id="rId113" Type="http://schemas.openxmlformats.org/officeDocument/2006/relationships/hyperlink" Target="http://www.sciencechina.ac.cn/source_info.jsp?journal_name=&#20302;&#28201;&#29289;&#29702;&#23398;&#25253;&amp;issn=1000-3258" TargetMode="External"/><Relationship Id="rId114" Type="http://schemas.openxmlformats.org/officeDocument/2006/relationships/hyperlink" Target="http://www.sciencechina.ac.cn/source_info.jsp?journal_name=&#20302;&#28201;&#19982;&#36229;&#23548;&amp;issn=1001-7100" TargetMode="External"/><Relationship Id="rId115" Type="http://schemas.openxmlformats.org/officeDocument/2006/relationships/hyperlink" Target="http://www.sciencechina.ac.cn/source_info.jsp?journal_name=&#22320;&#23618;&#23398;&#26434;&#24535;&amp;issn=0253-4959" TargetMode="External"/><Relationship Id="rId116" Type="http://schemas.openxmlformats.org/officeDocument/2006/relationships/hyperlink" Target="http://www.sciencechina.ac.cn/source_info.jsp?journal_name=&#22320;&#29702;&#31185;&#23398;&amp;issn=1000-0690" TargetMode="External"/><Relationship Id="rId117" Type="http://schemas.openxmlformats.org/officeDocument/2006/relationships/hyperlink" Target="http://www.sciencechina.ac.cn/source_info.jsp?journal_name=&#22320;&#29702;&#31185;&#23398;&#36827;&#23637;&amp;issn=1007-6301" TargetMode="External"/><Relationship Id="rId118" Type="http://schemas.openxmlformats.org/officeDocument/2006/relationships/hyperlink" Target="http://www.sciencechina.ac.cn/source_info.jsp?journal_name=&#22320;&#29702;&#23398;&#25253;&amp;issn=0375-5444" TargetMode="External"/><Relationship Id="rId119" Type="http://schemas.openxmlformats.org/officeDocument/2006/relationships/hyperlink" Target="http://www.sciencechina.ac.cn/source_info.jsp?journal_name=&#22320;&#29702;&#30740;&#31350;&amp;issn=1000-0585" TargetMode="External"/><Relationship Id="rId120" Type="http://schemas.openxmlformats.org/officeDocument/2006/relationships/hyperlink" Target="http://www.sciencechina.ac.cn/source_info.jsp?journal_name=&#22320;&#29702;&#19982;&#22320;&#29702;&#20449;&#24687;&#31185;&#23398;&amp;issn=1672-0504" TargetMode="External"/><Relationship Id="rId121" Type="http://schemas.openxmlformats.org/officeDocument/2006/relationships/hyperlink" Target="http://www.sciencechina.ac.cn/source_info.jsp?journal_name=&#22320;&#29699;&#21270;&#23398;&amp;issn=0379-1726" TargetMode="External"/><Relationship Id="rId122" Type="http://schemas.openxmlformats.org/officeDocument/2006/relationships/hyperlink" Target="http://www.sciencechina.ac.cn/source_info.jsp?journal_name=&#22320;&#29699;&#31185;&#23398;&amp;issn=1000-2383" TargetMode="External"/><Relationship Id="rId123" Type="http://schemas.openxmlformats.org/officeDocument/2006/relationships/hyperlink" Target="http://www.sciencechina.ac.cn/source_info.jsp?journal_name=&#22320;&#29699;&#31185;&#23398;&#36827;&#23637;&amp;issn=1001-8166" TargetMode="External"/><Relationship Id="rId124" Type="http://schemas.openxmlformats.org/officeDocument/2006/relationships/hyperlink" Target="http://www.sciencechina.ac.cn/source_info.jsp?journal_name=&#22320;&#29699;&#29289;&#29702;&#23398;&#25253;&amp;issn=0001-5733" TargetMode="External"/><Relationship Id="rId125" Type="http://schemas.openxmlformats.org/officeDocument/2006/relationships/hyperlink" Target="http://www.sciencechina.ac.cn/source_info.jsp?journal_name=&#22320;&#29699;&#29289;&#29702;&#23398;&#36827;&#23637;&amp;issn=1004-2903" TargetMode="External"/><Relationship Id="rId126" Type="http://schemas.openxmlformats.org/officeDocument/2006/relationships/hyperlink" Target="http://www.sciencechina.ac.cn/source_info.jsp?journal_name=&#22320;&#29699;&#20449;&#24687;&#31185;&#23398;&#23398;&#25253;&amp;issn=1560-8999" TargetMode="External"/><Relationship Id="rId127" Type="http://schemas.openxmlformats.org/officeDocument/2006/relationships/hyperlink" Target="http://www.sciencechina.ac.cn/source_info.jsp?journal_name=&#22320;&#29699;&#23398;&#25253;&amp;issn=1006-3021" TargetMode="External"/><Relationship Id="rId128" Type="http://schemas.openxmlformats.org/officeDocument/2006/relationships/hyperlink" Target="http://www.sciencechina.ac.cn/source_info.jsp?journal_name=&#22320;&#29699;&#19982;&#29615;&#22659;&amp;issn=1672-9250" TargetMode="External"/><Relationship Id="rId129" Type="http://schemas.openxmlformats.org/officeDocument/2006/relationships/hyperlink" Target="http://www.sciencechina.ac.cn/source_info.jsp?journal_name=&#22320;&#23398;&#21069;&#32536;&amp;issn=1005-2321" TargetMode="External"/><Relationship Id="rId130" Type="http://schemas.openxmlformats.org/officeDocument/2006/relationships/hyperlink" Target="http://www.sciencechina.ac.cn/source_info.jsp?journal_name=&#22320;&#38663;&amp;issn=1000-3274" TargetMode="External"/><Relationship Id="rId131" Type="http://schemas.openxmlformats.org/officeDocument/2006/relationships/hyperlink" Target="http://www.sciencechina.ac.cn/source_info.jsp?journal_name=&#22320;&#38663;&#22320;&#36136;&amp;issn=0253-4967" TargetMode="External"/><Relationship Id="rId132" Type="http://schemas.openxmlformats.org/officeDocument/2006/relationships/hyperlink" Target="http://www.sciencechina.ac.cn/source_info.jsp?journal_name=&#22320;&#38663;&#24037;&#31243;&#19982;&#24037;&#31243;&#25391;&#21160;&amp;issn=1000-1301" TargetMode="External"/><Relationship Id="rId133" Type="http://schemas.openxmlformats.org/officeDocument/2006/relationships/hyperlink" Target="http://www.sciencechina.ac.cn/source_info.jsp?journal_name=&#22320;&#38663;&#23398;&#25253;&amp;issn=0253-3782" TargetMode="External"/><Relationship Id="rId134" Type="http://schemas.openxmlformats.org/officeDocument/2006/relationships/hyperlink" Target="http://www.sciencechina.ac.cn/source_info.jsp?journal_name=&#22320;&#36136;&#31185;&#25216;&#24773;&#25253;&amp;issn=1000-7849" TargetMode="External"/><Relationship Id="rId135" Type="http://schemas.openxmlformats.org/officeDocument/2006/relationships/hyperlink" Target="http://www.sciencechina.ac.cn/source_info.jsp?journal_name=&#22320;&#36136;&#31185;&#23398;&amp;issn=0563-5020" TargetMode="External"/><Relationship Id="rId136" Type="http://schemas.openxmlformats.org/officeDocument/2006/relationships/hyperlink" Target="http://www.sciencechina.ac.cn/source_info.jsp?journal_name=&#22320;&#36136;&#35770;&#35780;&amp;issn=0371-5736" TargetMode="External"/><Relationship Id="rId137" Type="http://schemas.openxmlformats.org/officeDocument/2006/relationships/hyperlink" Target="http://www.sciencechina.ac.cn/source_info.jsp?journal_name=&#22320;&#36136;&#36890;&#25253;&amp;issn=1671-2552" TargetMode="External"/><Relationship Id="rId138" Type="http://schemas.openxmlformats.org/officeDocument/2006/relationships/hyperlink" Target="http://www.sciencechina.ac.cn/source_info.jsp?journal_name=&#22320;&#36136;&#23398;&#25253;&amp;issn=0001-5717" TargetMode="External"/><Relationship Id="rId139" Type="http://schemas.openxmlformats.org/officeDocument/2006/relationships/hyperlink" Target="http://www.sciencechina.ac.cn/source_info.jsp?journal_name=&#22320;&#36136;&#19982;&#21208;&#25506;&amp;issn=0495-5331" TargetMode="External"/><Relationship Id="rId140" Type="http://schemas.openxmlformats.org/officeDocument/2006/relationships/hyperlink" Target="http://www.sciencechina.ac.cn/source_info.jsp?journal_name=&#31532;&#20108;&#20891;&#21307;&#22823;&#23398;&#23398;&#25253;&amp;issn=0258-879X" TargetMode="External"/><Relationship Id="rId141" Type="http://schemas.openxmlformats.org/officeDocument/2006/relationships/hyperlink" Target="http://www.sciencechina.ac.cn/source_info.jsp?journal_name=&#31532;&#19977;&#20891;&#21307;&#22823;&#23398;&#23398;&#25253;&amp;issn=1000-5404" TargetMode="External"/><Relationship Id="rId142" Type="http://schemas.openxmlformats.org/officeDocument/2006/relationships/hyperlink" Target="http://www.sciencechina.ac.cn/source_info.jsp?journal_name=&#31532;&#22235;&#32426;&#30740;&#31350;&amp;issn=1001-7410" TargetMode="External"/><Relationship Id="rId143" Type="http://schemas.openxmlformats.org/officeDocument/2006/relationships/hyperlink" Target="http://www.sciencechina.ac.cn/source_info.jsp?journal_name=&#30005;&#27874;&#31185;&#23398;&#23398;&#25253;&amp;issn=1005-0388" TargetMode="External"/><Relationship Id="rId144" Type="http://schemas.openxmlformats.org/officeDocument/2006/relationships/hyperlink" Target="http://www.sciencechina.ac.cn/source_info.jsp?journal_name=&#30005;&#24037;&#25216;&#26415;&#23398;&#25253;&amp;issn=1000-6753" TargetMode="External"/><Relationship Id="rId145" Type="http://schemas.openxmlformats.org/officeDocument/2006/relationships/hyperlink" Target="http://www.sciencechina.ac.cn/source_info.jsp?journal_name=&#30005;&#21270;&#23398;&amp;issn=1006-3471" TargetMode="External"/><Relationship Id="rId146" Type="http://schemas.openxmlformats.org/officeDocument/2006/relationships/hyperlink" Target="http://www.sciencechina.ac.cn/source_info.jsp?journal_name=&#30005;&#21147;&#31995;&#32479;&#33258;&#21160;&#21270;&amp;issn=1000-1026" TargetMode="External"/><Relationship Id="rId147" Type="http://schemas.openxmlformats.org/officeDocument/2006/relationships/hyperlink" Target="http://www.sciencechina.ac.cn/source_info.jsp?journal_name=&#30005;&#36335;&#19982;&#31995;&#32479;&#23398;&#25253;&amp;issn=1007-0249" TargetMode="External"/><Relationship Id="rId148" Type="http://schemas.openxmlformats.org/officeDocument/2006/relationships/hyperlink" Target="http://www.sciencechina.ac.cn/source_info.jsp?journal_name=&#30005;&#32593;&#25216;&#26415;&amp;issn=1000-3673" TargetMode="External"/><Relationship Id="rId149" Type="http://schemas.openxmlformats.org/officeDocument/2006/relationships/hyperlink" Target="http://www.sciencechina.ac.cn/source_info.jsp?journal_name=&#30005;&#28304;&#25216;&#26415;&amp;issn=1002-087X" TargetMode="External"/><Relationship Id="rId150" Type="http://schemas.openxmlformats.org/officeDocument/2006/relationships/hyperlink" Target="http://www.sciencechina.ac.cn/source_info.jsp?journal_name=&#30005;&#23376;&#31185;&#25216;&#22823;&#23398;&#23398;&#25253;&amp;issn=1001-0548" TargetMode="External"/><Relationship Id="rId151" Type="http://schemas.openxmlformats.org/officeDocument/2006/relationships/hyperlink" Target="http://www.sciencechina.ac.cn/source_info.jsp?journal_name=&#30005;&#23376;&#26174;&#24494;&#23398;&#25253;&amp;issn=1000-6281" TargetMode="External"/><Relationship Id="rId152" Type="http://schemas.openxmlformats.org/officeDocument/2006/relationships/hyperlink" Target="http://www.sciencechina.ac.cn/source_info.jsp?journal_name=&#30005;&#23376;&#23398;&#25253;&amp;issn=0372-2112" TargetMode="External"/><Relationship Id="rId153" Type="http://schemas.openxmlformats.org/officeDocument/2006/relationships/hyperlink" Target="http://www.sciencechina.ac.cn/source_info.jsp?journal_name=&#30005;&#23376;&#19982;&#20449;&#24687;&#23398;&#25253;&amp;issn=1009-5896" TargetMode="External"/><Relationship Id="rId154" Type="http://schemas.openxmlformats.org/officeDocument/2006/relationships/hyperlink" Target="http://www.sciencechina.ac.cn/source_info.jsp?journal_name=&#19996;&#21271;&#22823;&#23398;&#23398;&#25253;.+&#33258;&#28982;&#31185;&#23398;&#29256;&amp;issn=1005-3026" TargetMode="External"/><Relationship Id="rId155" Type="http://schemas.openxmlformats.org/officeDocument/2006/relationships/hyperlink" Target="http://www.sciencechina.ac.cn/source_info.jsp?journal_name=&#19996;&#21271;&#26519;&#19994;&#22823;&#23398;&#23398;&#25253;&amp;issn=1000-5382" TargetMode="External"/><Relationship Id="rId156" Type="http://schemas.openxmlformats.org/officeDocument/2006/relationships/hyperlink" Target="http://www.sciencechina.ac.cn/source_info.jsp?journal_name=&#19996;&#21271;&#24072;&#22823;&#23398;&#25253;.+&#33258;&#28982;&#31185;&#23398;&#29256;&amp;issn=1000-1832" TargetMode="External"/><Relationship Id="rId157" Type="http://schemas.openxmlformats.org/officeDocument/2006/relationships/hyperlink" Target="http://www.sciencechina.ac.cn/source_info.jsp?journal_name=&#19996;&#21326;&#22823;&#23398;&#23398;&#25253;.+&#33258;&#28982;&#31185;&#23398;&#29256;&amp;issn=1671-0444" TargetMode="External"/><Relationship Id="rId158" Type="http://schemas.openxmlformats.org/officeDocument/2006/relationships/hyperlink" Target="http://www.sciencechina.ac.cn/source_info.jsp?journal_name=&#19996;&#21335;&#22823;&#23398;&#23398;&#25253;.+&#33258;&#28982;&#31185;&#23398;&#29256;&amp;issn=1001-0505" TargetMode="External"/><Relationship Id="rId159" Type="http://schemas.openxmlformats.org/officeDocument/2006/relationships/hyperlink" Target="http://www.sciencechina.ac.cn/source_info.jsp?journal_name=&#21160;&#21147;&#24037;&#31243;&#23398;&#25253;&amp;issn=1674-7607" TargetMode="External"/><Relationship Id="rId160" Type="http://schemas.openxmlformats.org/officeDocument/2006/relationships/hyperlink" Target="http://www.sciencechina.ac.cn/source_info.jsp?journal_name=&#21160;&#29289;&#20998;&#31867;&#23398;&#25253;&amp;issn=1000-0739" TargetMode="External"/><Relationship Id="rId161" Type="http://schemas.openxmlformats.org/officeDocument/2006/relationships/hyperlink" Target="http://www.sciencechina.ac.cn/source_info.jsp?journal_name=&#21160;&#29289;&#23398;&#30740;&#31350;&amp;issn=0254-5853" TargetMode="External"/><Relationship Id="rId162" Type="http://schemas.openxmlformats.org/officeDocument/2006/relationships/hyperlink" Target="http://www.sciencechina.ac.cn/source_info.jsp?journal_name=&#21160;&#29289;&#23398;&#26434;&#24535;&amp;issn=0250-3263" TargetMode="External"/><Relationship Id="rId163" Type="http://schemas.openxmlformats.org/officeDocument/2006/relationships/hyperlink" Target="http://www.sciencechina.ac.cn/source_info.jsp?journal_name=&#21457;&#20809;&#23398;&#25253;&amp;issn=1000-7032" TargetMode="External"/><Relationship Id="rId164" Type="http://schemas.openxmlformats.org/officeDocument/2006/relationships/hyperlink" Target="http://www.sciencechina.ac.cn/source_info.jsp?journal_name=&#32442;&#32455;&#23398;&#25253;&amp;issn=0253-9721" TargetMode="External"/><Relationship Id="rId165" Type="http://schemas.openxmlformats.org/officeDocument/2006/relationships/hyperlink" Target="http://www.sciencechina.ac.cn/source_info.jsp?journal_name=&#39134;&#34892;&#21147;&#23398;&amp;issn=1002-0853" TargetMode="External"/><Relationship Id="rId166" Type="http://schemas.openxmlformats.org/officeDocument/2006/relationships/hyperlink" Target="http://www.sciencechina.ac.cn/source_info.jsp?journal_name=&#38750;&#37329;&#23646;&#30719;&amp;issn=1000-8098" TargetMode="External"/><Relationship Id="rId167" Type="http://schemas.openxmlformats.org/officeDocument/2006/relationships/hyperlink" Target="http://www.sciencechina.ac.cn/source_info.jsp?journal_name=&#20998;&#26512;&#27979;&#35797;&#23398;&#25253;&amp;issn=1004-4957" TargetMode="External"/><Relationship Id="rId168" Type="http://schemas.openxmlformats.org/officeDocument/2006/relationships/hyperlink" Target="http://www.sciencechina.ac.cn/source_info.jsp?journal_name=&#20998;&#26512;&#21270;&#23398;&amp;issn=0253-3820" TargetMode="External"/><Relationship Id="rId169" Type="http://schemas.openxmlformats.org/officeDocument/2006/relationships/hyperlink" Target="http://www.sciencechina.ac.cn/source_info.jsp?journal_name=&#20998;&#26512;&#31185;&#23398;&#23398;&#25253;&amp;issn=1006-6144" TargetMode="External"/><Relationship Id="rId170" Type="http://schemas.openxmlformats.org/officeDocument/2006/relationships/hyperlink" Target="http://www.sciencechina.ac.cn/source_info.jsp?journal_name=&#20998;&#26512;&#35797;&#39564;&#23460;&amp;issn=1000-0720" TargetMode="External"/><Relationship Id="rId171" Type="http://schemas.openxmlformats.org/officeDocument/2006/relationships/hyperlink" Target="http://www.sciencechina.ac.cn/source_info.jsp?journal_name=&#20998;&#23376;&#20652;&#21270;&amp;issn=1001-3555" TargetMode="External"/><Relationship Id="rId172" Type="http://schemas.openxmlformats.org/officeDocument/2006/relationships/hyperlink" Target="http://www.sciencechina.ac.cn/source_info.jsp?journal_name=&#31881;&#26411;&#20918;&#37329;&#25216;&#26415;&amp;issn=1001-3784" TargetMode="External"/><Relationship Id="rId173" Type="http://schemas.openxmlformats.org/officeDocument/2006/relationships/hyperlink" Target="http://www.sciencechina.ac.cn/source_info.jsp?journal_name=&#33104;&#34432;&#31185;&#23398;&#19982;&#38450;&#25252;&#25216;&#26415;&amp;issn=1002-6495" TargetMode="External"/><Relationship Id="rId174" Type="http://schemas.openxmlformats.org/officeDocument/2006/relationships/hyperlink" Target="http://www.sciencechina.ac.cn/source_info.jsp?journal_name=&#22797;&#26086;&#23398;&#25253;.+&#21307;&#23398;&#29256;&amp;issn=1672-8467" TargetMode="External"/><Relationship Id="rId175" Type="http://schemas.openxmlformats.org/officeDocument/2006/relationships/hyperlink" Target="http://www.sciencechina.ac.cn/source_info.jsp?journal_name=&#22797;&#26086;&#23398;&#25253;.+&#33258;&#28982;&#31185;&#23398;&#29256;&amp;issn=0427-7104" TargetMode="External"/><Relationship Id="rId176" Type="http://schemas.openxmlformats.org/officeDocument/2006/relationships/hyperlink" Target="http://www.sciencechina.ac.cn/source_info.jsp?journal_name=&#22797;&#21512;&#26448;&#26009;&#23398;&#25253;&amp;issn=1000-3851" TargetMode="External"/><Relationship Id="rId177" Type="http://schemas.openxmlformats.org/officeDocument/2006/relationships/hyperlink" Target="http://www.sciencechina.ac.cn/source_info.jsp?journal_name=&#24178;&#26097;&#22320;&#21306;&#20892;&#19994;&#30740;&#31350;&amp;issn=1000-7601" TargetMode="External"/><Relationship Id="rId178" Type="http://schemas.openxmlformats.org/officeDocument/2006/relationships/hyperlink" Target="http://www.sciencechina.ac.cn/source_info.jsp?journal_name=&#24178;&#26097;&#21306;&#22320;&#29702;&amp;issn=1000-6060" TargetMode="External"/><Relationship Id="rId179" Type="http://schemas.openxmlformats.org/officeDocument/2006/relationships/hyperlink" Target="http://www.sciencechina.ac.cn/source_info.jsp?journal_name=&#24178;&#26097;&#21306;&#30740;&#31350;&amp;issn=1001-4675" TargetMode="External"/><Relationship Id="rId180" Type="http://schemas.openxmlformats.org/officeDocument/2006/relationships/hyperlink" Target="http://www.sciencechina.ac.cn/source_info.jsp?journal_name=&#24178;&#26097;&#21306;&#36164;&#28304;&#19982;&#29615;&#22659;&amp;issn=1003-7578" TargetMode="External"/><Relationship Id="rId181" Type="http://schemas.openxmlformats.org/officeDocument/2006/relationships/hyperlink" Target="http://www.sciencechina.ac.cn/source_info.jsp?journal_name=&#38050;&#38081;&amp;issn=0449-749X" TargetMode="External"/><Relationship Id="rId182" Type="http://schemas.openxmlformats.org/officeDocument/2006/relationships/hyperlink" Target="http://www.sciencechina.ac.cn/source_info.jsp?journal_name=&#38050;&#38081;&#30740;&#31350;&#23398;&#25253;&amp;issn=1001-0963" TargetMode="External"/><Relationship Id="rId183" Type="http://schemas.openxmlformats.org/officeDocument/2006/relationships/hyperlink" Target="http://www.sciencechina.ac.cn/source_info.jsp?journal_name=&#39640;&#31561;&#23398;&#26657;&#21270;&#23398;&#23398;&#25253;&amp;issn=0251-0790" TargetMode="External"/><Relationship Id="rId184" Type="http://schemas.openxmlformats.org/officeDocument/2006/relationships/hyperlink" Target="http://www.sciencechina.ac.cn/source_info.jsp?journal_name=&#39640;&#31561;&#23398;&#26657;&#35745;&#31639;&#25968;&#23398;&#23398;&#25253;&amp;issn=1000-081X" TargetMode="External"/><Relationship Id="rId185" Type="http://schemas.openxmlformats.org/officeDocument/2006/relationships/hyperlink" Target="http://www.sciencechina.ac.cn/source_info.jsp?journal_name=&#39640;&#30005;&#21387;&#25216;&#26415;&amp;issn=1003-6520" TargetMode="External"/><Relationship Id="rId186" Type="http://schemas.openxmlformats.org/officeDocument/2006/relationships/hyperlink" Target="http://www.sciencechina.ac.cn/source_info.jsp?journal_name=&#39640;&#20998;&#23376;&#26448;&#26009;&#31185;&#23398;&#19982;&#24037;&#31243;&amp;issn=1000-7555" TargetMode="External"/><Relationship Id="rId187" Type="http://schemas.openxmlformats.org/officeDocument/2006/relationships/hyperlink" Target="http://www.sciencechina.ac.cn/source_info.jsp?journal_name=&#39640;&#20998;&#23376;&#36890;&#25253;&amp;issn=1003-3726" TargetMode="External"/><Relationship Id="rId188" Type="http://schemas.openxmlformats.org/officeDocument/2006/relationships/hyperlink" Target="http://www.sciencechina.ac.cn/source_info.jsp?journal_name=&#39640;&#20998;&#23376;&#23398;&#25253;&amp;issn=1000-3304" TargetMode="External"/><Relationship Id="rId189" Type="http://schemas.openxmlformats.org/officeDocument/2006/relationships/hyperlink" Target="http://www.sciencechina.ac.cn/source_info.jsp?journal_name=&#39640;&#25216;&#26415;&#36890;&#35759;&amp;issn=1002-0470" TargetMode="External"/><Relationship Id="rId190" Type="http://schemas.openxmlformats.org/officeDocument/2006/relationships/hyperlink" Target="http://www.sciencechina.ac.cn/source_info.jsp?journal_name=&#39640;&#26657;&#22320;&#36136;&#23398;&#25253;&amp;issn=1006-7493" TargetMode="External"/><Relationship Id="rId191" Type="http://schemas.openxmlformats.org/officeDocument/2006/relationships/hyperlink" Target="http://www.sciencechina.ac.cn/source_info.jsp?journal_name=&#39640;&#26657;&#21270;&#23398;&#24037;&#31243;&#23398;&#25253;&amp;issn=1003-9015" TargetMode="External"/><Relationship Id="rId192" Type="http://schemas.openxmlformats.org/officeDocument/2006/relationships/hyperlink" Target="http://www.sciencechina.ac.cn/source_info.jsp?journal_name=&#39640;&#26657;&#24212;&#29992;&#25968;&#23398;&#23398;&#25253;.+A&#36753;&amp;issn=1000-4424" TargetMode="External"/><Relationship Id="rId193" Type="http://schemas.openxmlformats.org/officeDocument/2006/relationships/hyperlink" Target="http://www.sciencechina.ac.cn/source_info.jsp?journal_name=&#39640;&#21387;&#29289;&#29702;&#23398;&#25253;&amp;issn=1000-5773" TargetMode="External"/><Relationship Id="rId194" Type="http://schemas.openxmlformats.org/officeDocument/2006/relationships/hyperlink" Target="http://www.sciencechina.ac.cn/source_info.jsp?journal_name=&#39640;&#21407;&#27668;&#35937;&amp;issn=1000-0534" TargetMode="External"/><Relationship Id="rId195" Type="http://schemas.openxmlformats.org/officeDocument/2006/relationships/hyperlink" Target="http://www.sciencechina.ac.cn/source_info.jsp?journal_name=&#32473;&#27700;&#25490;&#27700;&amp;issn=1002-8471" TargetMode="External"/><Relationship Id="rId196" Type="http://schemas.openxmlformats.org/officeDocument/2006/relationships/hyperlink" Target="http://www.sciencechina.ac.cn/source_info.jsp?journal_name=&#24037;&#31243;&#21147;&#23398;&amp;issn=1000-4750" TargetMode="External"/><Relationship Id="rId197" Type="http://schemas.openxmlformats.org/officeDocument/2006/relationships/hyperlink" Target="http://www.sciencechina.ac.cn/source_info.jsp?journal_name=&#24037;&#31243;&#28909;&#29289;&#29702;&#23398;&#25253;&amp;issn=0253-231X" TargetMode="External"/><Relationship Id="rId198" Type="http://schemas.openxmlformats.org/officeDocument/2006/relationships/hyperlink" Target="http://www.sciencechina.ac.cn/source_info.jsp?journal_name=&#24037;&#31243;&#35774;&#35745;&#23398;&#25253;&amp;issn=1006-754X" TargetMode="External"/><Relationship Id="rId199" Type="http://schemas.openxmlformats.org/officeDocument/2006/relationships/hyperlink" Target="http://www.sciencechina.ac.cn/source_info.jsp?journal_name=&#24037;&#31243;&#25968;&#23398;&#23398;&#25253;&amp;issn=1005-3085" TargetMode="External"/><Relationship Id="rId200" Type="http://schemas.openxmlformats.org/officeDocument/2006/relationships/hyperlink" Target="http://www.sciencechina.ac.cn/source_info.jsp?journal_name=&#24037;&#31243;&#22609;&#26009;&#24212;&#29992;&amp;issn=1001-3539" TargetMode="External"/><Relationship Id="rId201" Type="http://schemas.openxmlformats.org/officeDocument/2006/relationships/hyperlink" Target="http://www.sciencechina.ac.cn/source_info.jsp?journal_name=&#24037;&#19994;&#24314;&#31569;&amp;issn=1000-8993" TargetMode="External"/><Relationship Id="rId202" Type="http://schemas.openxmlformats.org/officeDocument/2006/relationships/hyperlink" Target="http://www.sciencechina.ac.cn/source_info.jsp?journal_name=&#24037;&#19994;&#27700;&#22788;&#29702;&amp;issn=1005-829X" TargetMode="External"/><Relationship Id="rId203" Type="http://schemas.openxmlformats.org/officeDocument/2006/relationships/hyperlink" Target="http://www.sciencechina.ac.cn/source_info.jsp?journal_name=&#24037;&#19994;&#24494;&#29983;&#29289;&amp;issn=1001-6678" TargetMode="External"/><Relationship Id="rId204" Type="http://schemas.openxmlformats.org/officeDocument/2006/relationships/hyperlink" Target="http://www.sciencechina.ac.cn/source_info.jsp?journal_name=&#20844;&#36335;&#20132;&#36890;&#31185;&#25216;&amp;issn=1002-0268" TargetMode="External"/><Relationship Id="rId205" Type="http://schemas.openxmlformats.org/officeDocument/2006/relationships/hyperlink" Target="http://www.sciencechina.ac.cn/source_info.jsp?journal_name=&#21151;&#33021;&#26448;&#26009;&amp;issn=1001-9731" TargetMode="External"/><Relationship Id="rId206" Type="http://schemas.openxmlformats.org/officeDocument/2006/relationships/hyperlink" Target="http://www.sciencechina.ac.cn/source_info.jsp?journal_name=&#21151;&#33021;&#39640;&#20998;&#23376;&#23398;&#25253;&amp;issn=1008-9357" TargetMode="External"/><Relationship Id="rId207" Type="http://schemas.openxmlformats.org/officeDocument/2006/relationships/hyperlink" Target="http://www.sciencechina.ac.cn/source_info.jsp?journal_name=&#21476;&#33034;&#26894;&#21160;&#29289;&#23398;&#25253;&amp;issn=1000-3118" TargetMode="External"/><Relationship Id="rId208" Type="http://schemas.openxmlformats.org/officeDocument/2006/relationships/hyperlink" Target="http://www.sciencechina.ac.cn/source_info.jsp?journal_name=&#21476;&#29983;&#29289;&#23398;&#25253;&amp;issn=0001-6616" TargetMode="External"/><Relationship Id="rId209" Type="http://schemas.openxmlformats.org/officeDocument/2006/relationships/hyperlink" Target="http://www.sciencechina.ac.cn/source_info.jsp?journal_name=&#22266;&#20307;&#30005;&#23376;&#23398;&#30740;&#31350;&#19982;&#36827;&#23637;&amp;issn=1000-3819" TargetMode="External"/><Relationship Id="rId210" Type="http://schemas.openxmlformats.org/officeDocument/2006/relationships/hyperlink" Target="http://www.sciencechina.ac.cn/source_info.jsp?journal_name=&#22266;&#20307;&#28779;&#31661;&#25216;&#26415;&amp;issn=1006-2793" TargetMode="External"/><Relationship Id="rId211" Type="http://schemas.openxmlformats.org/officeDocument/2006/relationships/hyperlink" Target="http://www.sciencechina.ac.cn/source_info.jsp?journal_name=&#22266;&#20307;&#21147;&#23398;&#23398;&#25253;&amp;issn=0254-7805" TargetMode="External"/><Relationship Id="rId212" Type="http://schemas.openxmlformats.org/officeDocument/2006/relationships/hyperlink" Target="http://www.sciencechina.ac.cn/source_info.jsp?journal_name=&#20809;&#30005;&#24037;&#31243;&amp;issn=1003-501X" TargetMode="External"/><Relationship Id="rId213" Type="http://schemas.openxmlformats.org/officeDocument/2006/relationships/hyperlink" Target="http://www.sciencechina.ac.cn/source_info.jsp?journal_name=&#20809;&#30005;&#23376;&#183;&#28608;&#20809;&amp;issn=1005-0086" TargetMode="External"/><Relationship Id="rId214" Type="http://schemas.openxmlformats.org/officeDocument/2006/relationships/hyperlink" Target="http://www.sciencechina.ac.cn/source_info.jsp?journal_name=&#20809;&#35889;&#23454;&#39564;&#23460;&amp;issn=1004-8138" TargetMode="External"/><Relationship Id="rId215" Type="http://schemas.openxmlformats.org/officeDocument/2006/relationships/hyperlink" Target="http://www.sciencechina.ac.cn/source_info.jsp?journal_name=&#20809;&#35889;&#23398;&#19982;&#20809;&#35889;&#20998;&#26512;&amp;issn=1000-0593" TargetMode="External"/><Relationship Id="rId216" Type="http://schemas.openxmlformats.org/officeDocument/2006/relationships/hyperlink" Target="http://www.sciencechina.ac.cn/source_info.jsp?journal_name=&#20809;&#36890;&#20449;&#25216;&#26415;&amp;issn=1002-5561" TargetMode="External"/><Relationship Id="rId217" Type="http://schemas.openxmlformats.org/officeDocument/2006/relationships/hyperlink" Target="http://www.sciencechina.ac.cn/source_info.jsp?journal_name=&#20809;&#23398;&#25216;&#26415;&amp;issn=1002-1582" TargetMode="External"/><Relationship Id="rId218" Type="http://schemas.openxmlformats.org/officeDocument/2006/relationships/hyperlink" Target="http://www.sciencechina.ac.cn/source_info.jsp?journal_name=&#20809;&#23398;&#31934;&#23494;&#24037;&#31243;&amp;issn=1004-924X" TargetMode="External"/><Relationship Id="rId219" Type="http://schemas.openxmlformats.org/officeDocument/2006/relationships/hyperlink" Target="http://www.sciencechina.ac.cn/source_info.jsp?journal_name=&#20809;&#23398;&#23398;&#25253;&amp;issn=0253-2239" TargetMode="External"/><Relationship Id="rId220" Type="http://schemas.openxmlformats.org/officeDocument/2006/relationships/hyperlink" Target="http://www.sciencechina.ac.cn/source_info.jsp?journal_name=&#20809;&#23376;&#23398;&#25253;&amp;issn=1004-4213" TargetMode="External"/><Relationship Id="rId221" Type="http://schemas.openxmlformats.org/officeDocument/2006/relationships/hyperlink" Target="http://www.sciencechina.ac.cn/source_info.jsp?journal_name=&#24191;&#35199;&#26893;&#29289;&amp;issn=1000-3142" TargetMode="External"/><Relationship Id="rId222" Type="http://schemas.openxmlformats.org/officeDocument/2006/relationships/hyperlink" Target="http://www.sciencechina.ac.cn/source_info.jsp?journal_name=&#30789;&#37240;&#30416;&#36890;&#25253;&amp;issn=1001-1625" TargetMode="External"/><Relationship Id="rId223" Type="http://schemas.openxmlformats.org/officeDocument/2006/relationships/hyperlink" Target="http://www.sciencechina.ac.cn/source_info.jsp?journal_name=&#30789;&#37240;&#30416;&#23398;&#25253;&amp;issn=0454-5648" TargetMode="External"/><Relationship Id="rId224" Type="http://schemas.openxmlformats.org/officeDocument/2006/relationships/hyperlink" Target="http://www.sciencechina.ac.cn/source_info.jsp?journal_name=&#22269;&#38450;&#31185;&#25216;&#22823;&#23398;&#23398;&#25253;&amp;issn=1001-2486" TargetMode="External"/><Relationship Id="rId225" Type="http://schemas.openxmlformats.org/officeDocument/2006/relationships/hyperlink" Target="http://www.sciencechina.ac.cn/source_info.jsp?journal_name=&#36807;&#31243;&#24037;&#31243;&#23398;&#25253;&amp;issn=1009-606X" TargetMode="External"/><Relationship Id="rId226" Type="http://schemas.openxmlformats.org/officeDocument/2006/relationships/hyperlink" Target="http://www.sciencechina.ac.cn/source_info.jsp?journal_name=&#21704;&#23572;&#28392;&#24037;&#19994;&#22823;&#23398;&#23398;&#25253;&amp;issn=0367-6234" TargetMode="External"/><Relationship Id="rId227" Type="http://schemas.openxmlformats.org/officeDocument/2006/relationships/hyperlink" Target="http://www.sciencechina.ac.cn/source_info.jsp?journal_name=&#28023;&#27915;&#22320;&#36136;&#19982;&#31532;&#22235;&#32426;&#22320;&#36136;&amp;issn=0256-1492" TargetMode="External"/><Relationship Id="rId228" Type="http://schemas.openxmlformats.org/officeDocument/2006/relationships/hyperlink" Target="http://www.sciencechina.ac.cn/source_info.jsp?journal_name=&#28023;&#27915;&#29615;&#22659;&#31185;&#23398;&amp;issn=1007-6336" TargetMode="External"/><Relationship Id="rId229" Type="http://schemas.openxmlformats.org/officeDocument/2006/relationships/hyperlink" Target="http://www.sciencechina.ac.cn/source_info.jsp?journal_name=&#28023;&#27915;&#31185;&#23398;&amp;issn=1000-3096" TargetMode="External"/><Relationship Id="rId230" Type="http://schemas.openxmlformats.org/officeDocument/2006/relationships/hyperlink" Target="http://www.sciencechina.ac.cn/source_info.jsp?journal_name=&#28023;&#27915;&#23398;&#25253;&amp;issn=0253-4193" TargetMode="External"/><Relationship Id="rId231" Type="http://schemas.openxmlformats.org/officeDocument/2006/relationships/hyperlink" Target="http://www.sciencechina.ac.cn/source_info.jsp?journal_name=&#28023;&#27915;&#19982;&#28246;&#27836;&amp;issn=0029-814X" TargetMode="External"/><Relationship Id="rId232" Type="http://schemas.openxmlformats.org/officeDocument/2006/relationships/hyperlink" Target="http://www.sciencechina.ac.cn/source_info.jsp?journal_name=&#21547;&#33021;&#26448;&#26009;&amp;issn=1006-9941" TargetMode="External"/><Relationship Id="rId233" Type="http://schemas.openxmlformats.org/officeDocument/2006/relationships/hyperlink" Target="http://www.sciencechina.ac.cn/source_info.jsp?journal_name=&#28938;&#25509;&#23398;&#25253;&amp;issn=0253-360X" TargetMode="External"/><Relationship Id="rId234" Type="http://schemas.openxmlformats.org/officeDocument/2006/relationships/hyperlink" Target="http://www.sciencechina.ac.cn/source_info.jsp?journal_name=&#33322;&#31354;&#26448;&#26009;&#23398;&#25253;&amp;issn=1005-5053" TargetMode="External"/><Relationship Id="rId235" Type="http://schemas.openxmlformats.org/officeDocument/2006/relationships/hyperlink" Target="http://www.sciencechina.ac.cn/source_info.jsp?journal_name=&#33322;&#31354;&#21160;&#21147;&#23398;&#25253;&amp;issn=1000-8055" TargetMode="External"/><Relationship Id="rId236" Type="http://schemas.openxmlformats.org/officeDocument/2006/relationships/hyperlink" Target="http://www.sciencechina.ac.cn/source_info.jsp?journal_name=&#33322;&#31354;&#23398;&#25253;&amp;issn=1000-6893" TargetMode="External"/><Relationship Id="rId237" Type="http://schemas.openxmlformats.org/officeDocument/2006/relationships/hyperlink" Target="http://www.sciencechina.ac.cn/source_info.jsp?journal_name=&#27827;&#28023;&#22823;&#23398;&#23398;&#25253;.+&#33258;&#28982;&#31185;&#23398;&#29256;&amp;issn=1000-1980" TargetMode="External"/><Relationship Id="rId238" Type="http://schemas.openxmlformats.org/officeDocument/2006/relationships/hyperlink" Target="http://www.sciencechina.ac.cn/source_info.jsp?journal_name=&#26680;&#30005;&#23376;&#23398;&#19982;&#25506;&#27979;&#25216;&#26415;&amp;issn=0258-0934" TargetMode="External"/><Relationship Id="rId239" Type="http://schemas.openxmlformats.org/officeDocument/2006/relationships/hyperlink" Target="http://www.sciencechina.ac.cn/source_info.jsp?journal_name=&#26680;&#21160;&#21147;&#24037;&#31243;&amp;issn=0258-0926" TargetMode="External"/><Relationship Id="rId240" Type="http://schemas.openxmlformats.org/officeDocument/2006/relationships/hyperlink" Target="http://www.sciencechina.ac.cn/source_info.jsp?journal_name=&#26680;&#25216;&#26415;&amp;issn=0253-3219" TargetMode="External"/><Relationship Id="rId241" Type="http://schemas.openxmlformats.org/officeDocument/2006/relationships/hyperlink" Target="http://www.sciencechina.ac.cn/source_info.jsp?journal_name=&#26680;&#32858;&#21464;&#19982;&#31561;&#31163;&#23376;&#20307;&#29289;&#29702;&amp;issn=0254-6086" TargetMode="External"/><Relationship Id="rId242" Type="http://schemas.openxmlformats.org/officeDocument/2006/relationships/hyperlink" Target="http://www.sciencechina.ac.cn/source_info.jsp?journal_name=&#26680;&#31185;&#23398;&#19982;&#24037;&#31243;&amp;issn=0258-0918" TargetMode="External"/><Relationship Id="rId243" Type="http://schemas.openxmlformats.org/officeDocument/2006/relationships/hyperlink" Target="http://www.sciencechina.ac.cn/source_info.jsp?journal_name=&#26680;&#20892;&#23398;&#25253;&amp;issn=1000-8551" TargetMode="External"/><Relationship Id="rId244" Type="http://schemas.openxmlformats.org/officeDocument/2006/relationships/hyperlink" Target="http://www.sciencechina.ac.cn/source_info.jsp?journal_name=&#32418;&#22806;&#19982;&#27627;&#31859;&#27874;&#23398;&#25253;&amp;issn=1001-9014" TargetMode="External"/><Relationship Id="rId245" Type="http://schemas.openxmlformats.org/officeDocument/2006/relationships/hyperlink" Target="http://www.sciencechina.ac.cn/source_info.jsp?journal_name=&#28246;&#27850;&#31185;&#23398;&amp;issn=1003-5427" TargetMode="External"/><Relationship Id="rId246" Type="http://schemas.openxmlformats.org/officeDocument/2006/relationships/hyperlink" Target="http://www.sciencechina.ac.cn/source_info.jsp?journal_name=&#28246;&#21335;&#22823;&#23398;&#23398;&#25253;.+&#33258;&#28982;&#31185;&#23398;&#29256;&amp;issn=1674-2974" TargetMode="External"/><Relationship Id="rId247" Type="http://schemas.openxmlformats.org/officeDocument/2006/relationships/hyperlink" Target="http://www.sciencechina.ac.cn/source_info.jsp?journal_name=&#21326;&#21271;&#20892;&#23398;&#25253;&amp;issn=1000-7091" TargetMode="External"/><Relationship Id="rId248" Type="http://schemas.openxmlformats.org/officeDocument/2006/relationships/hyperlink" Target="http://www.sciencechina.ac.cn/source_info.jsp?journal_name=&#21326;&#19996;&#29702;&#24037;&#22823;&#23398;&#23398;&#25253;.+&#33258;&#28982;&#31185;&#23398;&#29256;&amp;issn=1006-3080" TargetMode="External"/><Relationship Id="rId249" Type="http://schemas.openxmlformats.org/officeDocument/2006/relationships/hyperlink" Target="http://www.sciencechina.ac.cn/source_info.jsp?journal_name=&#21326;&#19996;&#24072;&#33539;&#22823;&#23398;&#23398;&#25253;.+&#33258;&#28982;&#31185;&#23398;&#29256;&amp;issn=1000-5641" TargetMode="External"/><Relationship Id="rId250" Type="http://schemas.openxmlformats.org/officeDocument/2006/relationships/hyperlink" Target="http://www.sciencechina.ac.cn/source_info.jsp?journal_name=&#21326;&#21335;&#29702;&#24037;&#22823;&#23398;&#23398;&#25253;.+&#33258;&#28982;&#31185;&#23398;&#29256;&amp;issn=1000-565X" TargetMode="External"/><Relationship Id="rId251" Type="http://schemas.openxmlformats.org/officeDocument/2006/relationships/hyperlink" Target="http://www.sciencechina.ac.cn/source_info.jsp?journal_name=&#21326;&#21335;&#20892;&#19994;&#22823;&#23398;&#23398;&#25253;&amp;issn=1001-411X" TargetMode="External"/><Relationship Id="rId252" Type="http://schemas.openxmlformats.org/officeDocument/2006/relationships/hyperlink" Target="http://www.sciencechina.ac.cn/source_info.jsp?journal_name=&#21326;&#35199;&#21475;&#33108;&#21307;&#23398;&#26434;&#24535;&amp;issn=1000-1182" TargetMode="External"/><Relationship Id="rId253" Type="http://schemas.openxmlformats.org/officeDocument/2006/relationships/hyperlink" Target="http://www.sciencechina.ac.cn/source_info.jsp?journal_name=&#21326;&#35199;&#33647;&#23398;&#26434;&#24535;&amp;issn=1006-0103" TargetMode="External"/><Relationship Id="rId254" Type="http://schemas.openxmlformats.org/officeDocument/2006/relationships/hyperlink" Target="http://www.sciencechina.ac.cn/source_info.jsp?journal_name=&#21326;&#20013;&#31185;&#25216;&#22823;&#23398;&#23398;&#25253;.+&#21307;&#23398;&#29256;&amp;issn=1672-0741" TargetMode="External"/><Relationship Id="rId255" Type="http://schemas.openxmlformats.org/officeDocument/2006/relationships/hyperlink" Target="http://www.sciencechina.ac.cn/source_info.jsp?journal_name=&#21326;&#20013;&#31185;&#25216;&#22823;&#23398;&#23398;&#25253;.+&#33258;&#28982;&#31185;&#23398;&#29256;&amp;issn=1671-4512" TargetMode="External"/><Relationship Id="rId256" Type="http://schemas.openxmlformats.org/officeDocument/2006/relationships/hyperlink" Target="http://www.sciencechina.ac.cn/source_info.jsp?journal_name=&#21326;&#20013;&#20892;&#19994;&#22823;&#23398;&#23398;&#25253;&amp;issn=1000-2421" TargetMode="External"/><Relationship Id="rId257" Type="http://schemas.openxmlformats.org/officeDocument/2006/relationships/hyperlink" Target="http://www.sciencechina.ac.cn/source_info.jsp?journal_name=&#21326;&#20013;&#24072;&#33539;&#22823;&#23398;&#23398;&#25253;.+&#33258;&#28982;&#31185;&#23398;&#29256;&amp;issn=1000-1190" TargetMode="External"/><Relationship Id="rId258" Type="http://schemas.openxmlformats.org/officeDocument/2006/relationships/hyperlink" Target="http://www.sciencechina.ac.cn/source_info.jsp?journal_name=&#21270;&#24037;&#36827;&#23637;&amp;issn=1000-6613" TargetMode="External"/><Relationship Id="rId259" Type="http://schemas.openxmlformats.org/officeDocument/2006/relationships/hyperlink" Target="http://www.sciencechina.ac.cn/source_info.jsp?journal_name=&#21270;&#24037;&#26032;&#22411;&#26448;&#26009;&amp;issn=1006-3536" TargetMode="External"/><Relationship Id="rId260" Type="http://schemas.openxmlformats.org/officeDocument/2006/relationships/hyperlink" Target="http://www.sciencechina.ac.cn/source_info.jsp?journal_name=&#21270;&#24037;&#23398;&#25253;&amp;issn=0438-1157" TargetMode="External"/><Relationship Id="rId261" Type="http://schemas.openxmlformats.org/officeDocument/2006/relationships/hyperlink" Target="http://www.sciencechina.ac.cn/source_info.jsp?journal_name=&#21270;&#23398;&#21453;&#24212;&#24037;&#31243;&#19982;&#24037;&#33402;&amp;issn=1001-7631" TargetMode="External"/><Relationship Id="rId262" Type="http://schemas.openxmlformats.org/officeDocument/2006/relationships/hyperlink" Target="http://www.sciencechina.ac.cn/source_info.jsp?journal_name=&#21270;&#23398;&#24037;&#31243;&amp;issn=1005-9954" TargetMode="External"/><Relationship Id="rId263" Type="http://schemas.openxmlformats.org/officeDocument/2006/relationships/hyperlink" Target="http://www.sciencechina.ac.cn/source_info.jsp?journal_name=&#21270;&#23398;&#36827;&#23637;&amp;issn=1005-281X" TargetMode="External"/><Relationship Id="rId264" Type="http://schemas.openxmlformats.org/officeDocument/2006/relationships/hyperlink" Target="http://www.sciencechina.ac.cn/source_info.jsp?journal_name=&#21270;&#23398;&#19990;&#30028;&amp;issn=0367-6358" TargetMode="External"/><Relationship Id="rId265" Type="http://schemas.openxmlformats.org/officeDocument/2006/relationships/hyperlink" Target="http://www.sciencechina.ac.cn/source_info.jsp?journal_name=&#21270;&#23398;&#35797;&#21058;&amp;issn=0258-3283" TargetMode="External"/><Relationship Id="rId266" Type="http://schemas.openxmlformats.org/officeDocument/2006/relationships/hyperlink" Target="http://www.sciencechina.ac.cn/source_info.jsp?journal_name=&#21270;&#23398;&#36890;&#25253;&amp;issn=0441-3776" TargetMode="External"/><Relationship Id="rId267" Type="http://schemas.openxmlformats.org/officeDocument/2006/relationships/hyperlink" Target="http://www.sciencechina.ac.cn/source_info.jsp?journal_name=&#21270;&#23398;&#23398;&#25253;&amp;issn=0567-7351" TargetMode="External"/><Relationship Id="rId268" Type="http://schemas.openxmlformats.org/officeDocument/2006/relationships/hyperlink" Target="http://www.sciencechina.ac.cn/source_info.jsp?journal_name=&#21270;&#23398;&#30740;&#31350;&#19982;&#24212;&#29992;&amp;issn=1004-1656" TargetMode="External"/><Relationship Id="rId269" Type="http://schemas.openxmlformats.org/officeDocument/2006/relationships/hyperlink" Target="http://www.sciencechina.ac.cn/source_info.jsp?journal_name=&#29615;&#22659;&#24037;&#31243;&#23398;&#25253;&amp;issn=1673-9108" TargetMode="External"/><Relationship Id="rId270" Type="http://schemas.openxmlformats.org/officeDocument/2006/relationships/hyperlink" Target="http://www.sciencechina.ac.cn/source_info.jsp?journal_name=&#29615;&#22659;&#21270;&#23398;&amp;issn=0254-6108" TargetMode="External"/><Relationship Id="rId271" Type="http://schemas.openxmlformats.org/officeDocument/2006/relationships/hyperlink" Target="http://www.sciencechina.ac.cn/source_info.jsp?journal_name=&#29615;&#22659;&#31185;&#23398;&amp;issn=0250-3301" TargetMode="External"/><Relationship Id="rId272" Type="http://schemas.openxmlformats.org/officeDocument/2006/relationships/hyperlink" Target="http://www.sciencechina.ac.cn/source_info.jsp?journal_name=&#29615;&#22659;&#31185;&#23398;&#23398;&#25253;&amp;issn=0253-2468" TargetMode="External"/><Relationship Id="rId273" Type="http://schemas.openxmlformats.org/officeDocument/2006/relationships/hyperlink" Target="http://www.sciencechina.ac.cn/source_info.jsp?journal_name=&#29615;&#22659;&#31185;&#23398;&#30740;&#31350;&amp;issn=1001-6929" TargetMode="External"/><Relationship Id="rId274" Type="http://schemas.openxmlformats.org/officeDocument/2006/relationships/hyperlink" Target="http://www.sciencechina.ac.cn/source_info.jsp?journal_name=&#28779;&#28856;&#33647;&#23398;&#25253;&amp;issn=1007-7812" TargetMode="External"/><Relationship Id="rId275" Type="http://schemas.openxmlformats.org/officeDocument/2006/relationships/hyperlink" Target="http://www.sciencechina.ac.cn/source_info.jsp?journal_name=&#26426;&#22120;&#20154;&amp;issn=1002-0446" TargetMode="External"/><Relationship Id="rId276" Type="http://schemas.openxmlformats.org/officeDocument/2006/relationships/hyperlink" Target="http://www.sciencechina.ac.cn/source_info.jsp?journal_name=&#26426;&#26800;&#24037;&#31243;&#26448;&#26009;&amp;issn=1000-3738" TargetMode="External"/><Relationship Id="rId277" Type="http://schemas.openxmlformats.org/officeDocument/2006/relationships/hyperlink" Target="http://www.sciencechina.ac.cn/source_info.jsp?journal_name=&#26426;&#26800;&#24037;&#31243;&#23398;&#25253;&amp;issn=0577-6686" TargetMode="External"/><Relationship Id="rId278" Type="http://schemas.openxmlformats.org/officeDocument/2006/relationships/hyperlink" Target="http://www.sciencechina.ac.cn/source_info.jsp?journal_name=&#26426;&#26800;&#31185;&#23398;&#19982;&#25216;&#26415;&amp;issn=1003-8728" TargetMode="External"/><Relationship Id="rId279" Type="http://schemas.openxmlformats.org/officeDocument/2006/relationships/hyperlink" Target="http://www.sciencechina.ac.cn/source_info.jsp?journal_name=&#26426;&#26800;&#24378;&#24230;&amp;issn=1001-9669" TargetMode="External"/><Relationship Id="rId280" Type="http://schemas.openxmlformats.org/officeDocument/2006/relationships/hyperlink" Target="http://www.sciencechina.ac.cn/source_info.jsp?journal_name=&#26426;&#26800;&#35774;&#35745;&amp;issn=1001-2354" TargetMode="External"/><Relationship Id="rId281" Type="http://schemas.openxmlformats.org/officeDocument/2006/relationships/hyperlink" Target="http://www.sciencechina.ac.cn/source_info.jsp?journal_name=&#26426;&#26800;&#35774;&#35745;&#19982;&#30740;&#31350;&amp;issn=1006-2343" TargetMode="External"/><Relationship Id="rId282" Type="http://schemas.openxmlformats.org/officeDocument/2006/relationships/hyperlink" Target="http://www.sciencechina.ac.cn/source_info.jsp?journal_name=&#22522;&#30784;&#21307;&#23398;&#19982;&#20020;&#24202;&amp;issn=1001-6325" TargetMode="External"/><Relationship Id="rId283" Type="http://schemas.openxmlformats.org/officeDocument/2006/relationships/hyperlink" Target="http://www.sciencechina.ac.cn/source_info.jsp?journal_name=&#28608;&#20809;&#25216;&#26415;&amp;issn=1001-3806" TargetMode="External"/><Relationship Id="rId284" Type="http://schemas.openxmlformats.org/officeDocument/2006/relationships/hyperlink" Target="http://www.sciencechina.ac.cn/source_info.jsp?journal_name=&#28608;&#20809;&#19982;&#32418;&#22806;&amp;issn=1001-5078" TargetMode="External"/><Relationship Id="rId285" Type="http://schemas.openxmlformats.org/officeDocument/2006/relationships/hyperlink" Target="http://www.sciencechina.ac.cn/source_info.jsp?journal_name=&#28608;&#20809;&#26434;&#24535;&amp;issn=0253-2743" TargetMode="External"/><Relationship Id="rId286" Type="http://schemas.openxmlformats.org/officeDocument/2006/relationships/hyperlink" Target="http://www.sciencechina.ac.cn/source_info.jsp?journal_name=&#21513;&#26519;&#22823;&#23398;&#23398;&#25253;.+&#22320;&#29699;&#31185;&#23398;&#29256;&amp;issn=1671-5888" TargetMode="External"/><Relationship Id="rId287" Type="http://schemas.openxmlformats.org/officeDocument/2006/relationships/hyperlink" Target="http://www.sciencechina.ac.cn/source_info.jsp?journal_name=&#21513;&#26519;&#22823;&#23398;&#23398;&#25253;.+&#29702;&#23398;&#29256;&amp;issn=1671-5489" TargetMode="External"/><Relationship Id="rId288" Type="http://schemas.openxmlformats.org/officeDocument/2006/relationships/hyperlink" Target="http://www.sciencechina.ac.cn/source_info.jsp?journal_name=&#21513;&#26519;&#22823;&#23398;&#23398;&#25253;.+&#21307;&#23398;&#29256;&amp;issn=1671-587X" TargetMode="External"/><Relationship Id="rId289" Type="http://schemas.openxmlformats.org/officeDocument/2006/relationships/hyperlink" Target="http://www.sciencechina.ac.cn/source_info.jsp?journal_name=&#26497;&#22320;&#30740;&#31350;&amp;issn=1007-7073" TargetMode="External"/><Relationship Id="rId290" Type="http://schemas.openxmlformats.org/officeDocument/2006/relationships/hyperlink" Target="http://www.sciencechina.ac.cn/source_info.jsp?journal_name=&#35745;&#37327;&#23398;&#25253;&amp;issn=1000-1158" TargetMode="External"/><Relationship Id="rId291" Type="http://schemas.openxmlformats.org/officeDocument/2006/relationships/hyperlink" Target="http://www.sciencechina.ac.cn/source_info.jsp?journal_name=&#35745;&#31639;&#26426;&#36741;&#21161;&#35774;&#35745;&#19982;&#22270;&#24418;&#23398;&#23398;&#25253;&amp;issn=1003-9775" TargetMode="External"/><Relationship Id="rId292" Type="http://schemas.openxmlformats.org/officeDocument/2006/relationships/hyperlink" Target="http://www.sciencechina.ac.cn/source_info.jsp?journal_name=&#35745;&#31639;&#26426;&#24037;&#31243;&amp;issn=1000-3428" TargetMode="External"/><Relationship Id="rId293" Type="http://schemas.openxmlformats.org/officeDocument/2006/relationships/hyperlink" Target="http://www.sciencechina.ac.cn/source_info.jsp?journal_name=&#35745;&#31639;&#26426;&#24037;&#31243;&#19982;&#31185;&#23398;&amp;issn=1007-130X" TargetMode="External"/><Relationship Id="rId294" Type="http://schemas.openxmlformats.org/officeDocument/2006/relationships/hyperlink" Target="http://www.sciencechina.ac.cn/source_info.jsp?journal_name=&#35745;&#31639;&#26426;&#24037;&#31243;&#19982;&#24212;&#29992;&amp;issn=1002-8331" TargetMode="External"/><Relationship Id="rId295" Type="http://schemas.openxmlformats.org/officeDocument/2006/relationships/hyperlink" Target="http://www.sciencechina.ac.cn/source_info.jsp?journal_name=&#35745;&#31639;&#26426;&#38598;&#25104;&#21046;&#36896;&#31995;&#32479;&amp;issn=1006-5911" TargetMode="External"/><Relationship Id="rId296" Type="http://schemas.openxmlformats.org/officeDocument/2006/relationships/hyperlink" Target="http://www.sciencechina.ac.cn/source_info.jsp?journal_name=&#35745;&#31639;&#26426;&#31185;&#23398;&amp;issn=1002-137X" TargetMode="External"/><Relationship Id="rId297" Type="http://schemas.openxmlformats.org/officeDocument/2006/relationships/hyperlink" Target="http://www.sciencechina.ac.cn/source_info.jsp?journal_name=&#35745;&#31639;&#26426;&#23398;&#25253;&amp;issn=0254-4164" TargetMode="External"/><Relationship Id="rId298" Type="http://schemas.openxmlformats.org/officeDocument/2006/relationships/hyperlink" Target="http://www.sciencechina.ac.cn/source_info.jsp?journal_name=&#35745;&#31639;&#26426;&#30740;&#31350;&#19982;&#21457;&#23637;&amp;issn=1000-1239" TargetMode="External"/><Relationship Id="rId299" Type="http://schemas.openxmlformats.org/officeDocument/2006/relationships/hyperlink" Target="http://www.sciencechina.ac.cn/source_info.jsp?journal_name=&#35745;&#31639;&#26426;&#24212;&#29992;&amp;issn=1001-9081" TargetMode="External"/><Relationship Id="rId300" Type="http://schemas.openxmlformats.org/officeDocument/2006/relationships/hyperlink" Target="http://www.sciencechina.ac.cn/source_info.jsp?journal_name=&#35745;&#31639;&#26426;&#24212;&#29992;&#30740;&#31350;&amp;issn=1001-3695" TargetMode="External"/><Relationship Id="rId301" Type="http://schemas.openxmlformats.org/officeDocument/2006/relationships/hyperlink" Target="http://www.sciencechina.ac.cn/source_info.jsp?journal_name=&#35745;&#31639;&#26426;&#19982;&#24212;&#29992;&#21270;&#23398;&amp;issn=1001-4160" TargetMode="External"/><Relationship Id="rId302" Type="http://schemas.openxmlformats.org/officeDocument/2006/relationships/hyperlink" Target="http://www.sciencechina.ac.cn/source_info.jsp?journal_name=&#35745;&#31639;&#21147;&#23398;&#23398;&#25253;&amp;issn=1007-4708" TargetMode="External"/><Relationship Id="rId303" Type="http://schemas.openxmlformats.org/officeDocument/2006/relationships/hyperlink" Target="http://www.sciencechina.ac.cn/source_info.jsp?journal_name=&#35745;&#31639;&#25968;&#23398;&amp;issn=0254-7791" TargetMode="External"/><Relationship Id="rId304" Type="http://schemas.openxmlformats.org/officeDocument/2006/relationships/hyperlink" Target="http://www.sciencechina.ac.cn/source_info.jsp?journal_name=&#35745;&#31639;&#29289;&#29702;&amp;issn=1001-246X" TargetMode="External"/><Relationship Id="rId305" Type="http://schemas.openxmlformats.org/officeDocument/2006/relationships/hyperlink" Target="http://www.sciencechina.ac.cn/source_info.jsp?journal_name=&#24314;&#31569;&#26448;&#26009;&#23398;&#25253;&amp;issn=1007-9629" TargetMode="External"/><Relationship Id="rId306" Type="http://schemas.openxmlformats.org/officeDocument/2006/relationships/hyperlink" Target="http://www.sciencechina.ac.cn/source_info.jsp?journal_name=&#24314;&#31569;&#32467;&#26500;&amp;issn=1002-848X" TargetMode="External"/><Relationship Id="rId307" Type="http://schemas.openxmlformats.org/officeDocument/2006/relationships/hyperlink" Target="http://www.sciencechina.ac.cn/source_info.jsp?journal_name=&#24314;&#31569;&#32467;&#26500;&#23398;&#25253;&amp;issn=1000-6869" TargetMode="External"/><Relationship Id="rId308" Type="http://schemas.openxmlformats.org/officeDocument/2006/relationships/hyperlink" Target="http://www.sciencechina.ac.cn/source_info.jsp?journal_name=&#35299;&#25918;&#20891;&#21307;&#23398;&#26434;&#24535;&amp;issn=0577-7402" TargetMode="External"/><Relationship Id="rId309" Type="http://schemas.openxmlformats.org/officeDocument/2006/relationships/hyperlink" Target="http://www.sciencechina.ac.cn/source_info.jsp?journal_name=&#35299;&#21078;&#23398;&#25253;&amp;issn=0529-1356" TargetMode="External"/><Relationship Id="rId310" Type="http://schemas.openxmlformats.org/officeDocument/2006/relationships/hyperlink" Target="http://www.sciencechina.ac.cn/source_info.jsp?journal_name=&#35299;&#21078;&#23398;&#26434;&#24535;&amp;issn=1001-1633" TargetMode="External"/><Relationship Id="rId311" Type="http://schemas.openxmlformats.org/officeDocument/2006/relationships/hyperlink" Target="http://www.sciencechina.ac.cn/source_info.jsp?journal_name=&#37329;&#23646;&#28909;&#22788;&#29702;&amp;issn=0254-6051" TargetMode="External"/><Relationship Id="rId312" Type="http://schemas.openxmlformats.org/officeDocument/2006/relationships/hyperlink" Target="http://www.sciencechina.ac.cn/source_info.jsp?journal_name=&#37329;&#23646;&#23398;&#25253;&amp;issn=0412-1961" TargetMode="External"/><Relationship Id="rId313" Type="http://schemas.openxmlformats.org/officeDocument/2006/relationships/hyperlink" Target="http://www.sciencechina.ac.cn/source_info.jsp?journal_name=&#31934;&#32454;&#21270;&#24037;&amp;issn=1003-5214" TargetMode="External"/><Relationship Id="rId314" Type="http://schemas.openxmlformats.org/officeDocument/2006/relationships/hyperlink" Target="http://www.sciencechina.ac.cn/source_info.jsp?journal_name=&#20891;&#20107;&#21307;&#23398;&amp;issn=1674-9960" TargetMode="External"/><Relationship Id="rId315" Type="http://schemas.openxmlformats.org/officeDocument/2006/relationships/hyperlink" Target="http://www.sciencechina.ac.cn/source_info.jsp?journal_name=&#33740;&#29289;&#23398;&#25253;&amp;issn=1672-6472" TargetMode="External"/><Relationship Id="rId316" Type="http://schemas.openxmlformats.org/officeDocument/2006/relationships/hyperlink" Target="http://www.sciencechina.ac.cn/source_info.jsp?journal_name=&#31185;&#23398;&#36890;&#25253;&amp;issn=0023-074X" TargetMode="External"/><Relationship Id="rId317" Type="http://schemas.openxmlformats.org/officeDocument/2006/relationships/hyperlink" Target="http://www.sciencechina.ac.cn/source_info.jsp?journal_name=&#31354;&#38388;&#32467;&#26500;&amp;issn=1006-6578" TargetMode="External"/><Relationship Id="rId318" Type="http://schemas.openxmlformats.org/officeDocument/2006/relationships/hyperlink" Target="http://www.sciencechina.ac.cn/source_info.jsp?journal_name=&#31354;&#38388;&#31185;&#23398;&#23398;&#25253;&amp;issn=0254-6124" TargetMode="External"/><Relationship Id="rId319" Type="http://schemas.openxmlformats.org/officeDocument/2006/relationships/hyperlink" Target="http://www.sciencechina.ac.cn/source_info.jsp?journal_name=&#31354;&#27668;&#21160;&#21147;&#23398;&#23398;&#25253;&amp;issn=0258-1825" TargetMode="External"/><Relationship Id="rId320" Type="http://schemas.openxmlformats.org/officeDocument/2006/relationships/hyperlink" Target="http://www.sciencechina.ac.cn/source_info.jsp?journal_name=&#25511;&#21046;&#24037;&#31243;&amp;issn=1671-7848" TargetMode="External"/><Relationship Id="rId321" Type="http://schemas.openxmlformats.org/officeDocument/2006/relationships/hyperlink" Target="http://www.sciencechina.ac.cn/source_info.jsp?journal_name=&#25511;&#21046;&#29702;&#35770;&#19982;&#24212;&#29992;&amp;issn=1000-8152" TargetMode="External"/><Relationship Id="rId322" Type="http://schemas.openxmlformats.org/officeDocument/2006/relationships/hyperlink" Target="http://www.sciencechina.ac.cn/source_info.jsp?journal_name=&#25511;&#21046;&#19982;&#20915;&#31574;&amp;issn=1001-0920" TargetMode="External"/><Relationship Id="rId323" Type="http://schemas.openxmlformats.org/officeDocument/2006/relationships/hyperlink" Target="http://www.sciencechina.ac.cn/source_info.jsp?journal_name=&#30719;&#24202;&#22320;&#36136;&amp;issn=0258-7106" TargetMode="External"/><Relationship Id="rId324" Type="http://schemas.openxmlformats.org/officeDocument/2006/relationships/hyperlink" Target="http://www.sciencechina.ac.cn/source_info.jsp?journal_name=&#30719;&#29289;&#23398;&#25253;&amp;issn=1000-4734" TargetMode="External"/><Relationship Id="rId325" Type="http://schemas.openxmlformats.org/officeDocument/2006/relationships/hyperlink" Target="http://www.sciencechina.ac.cn/source_info.jsp?journal_name=&#30719;&#29289;&#23721;&#30707;&amp;issn=1001-6872" TargetMode="External"/><Relationship Id="rId326" Type="http://schemas.openxmlformats.org/officeDocument/2006/relationships/hyperlink" Target="http://www.sciencechina.ac.cn/source_info.jsp?journal_name=&#26118;&#34411;&#20998;&#31867;&#23398;&#25253;&amp;issn=1000-7482" TargetMode="External"/><Relationship Id="rId327" Type="http://schemas.openxmlformats.org/officeDocument/2006/relationships/hyperlink" Target="http://www.sciencechina.ac.cn/source_info.jsp?journal_name=&#26118;&#34411;&#23398;&#25253;&amp;issn=0454-6296" TargetMode="External"/><Relationship Id="rId328" Type="http://schemas.openxmlformats.org/officeDocument/2006/relationships/hyperlink" Target="http://www.sciencechina.ac.cn/source_info.jsp?journal_name=&#20848;&#24030;&#22823;&#23398;&#23398;&#25253;.+&#33258;&#28982;&#31185;&#23398;&#29256;&amp;issn=0455-2059" TargetMode="External"/><Relationship Id="rId329" Type="http://schemas.openxmlformats.org/officeDocument/2006/relationships/hyperlink" Target="http://www.sciencechina.ac.cn/source_info.jsp?journal_name=&#31163;&#23376;&#20132;&#25442;&#19982;&#21560;&#38468;&amp;issn=1001-5493" TargetMode="External"/><Relationship Id="rId330" Type="http://schemas.openxmlformats.org/officeDocument/2006/relationships/hyperlink" Target="http://www.sciencechina.ac.cn/source_info.jsp?journal_name=&#21147;&#23398;&#23395;&#21002;&amp;issn=0254-0053" TargetMode="External"/><Relationship Id="rId331" Type="http://schemas.openxmlformats.org/officeDocument/2006/relationships/hyperlink" Target="http://www.sciencechina.ac.cn/source_info.jsp?journal_name=&#21147;&#23398;&#36827;&#23637;&amp;issn=1000-0992" TargetMode="External"/><Relationship Id="rId332" Type="http://schemas.openxmlformats.org/officeDocument/2006/relationships/hyperlink" Target="http://www.sciencechina.ac.cn/source_info.jsp?journal_name=&#21147;&#23398;&#23398;&#25253;&amp;issn=0459-1879" TargetMode="External"/><Relationship Id="rId333" Type="http://schemas.openxmlformats.org/officeDocument/2006/relationships/hyperlink" Target="http://www.sciencechina.ac.cn/source_info.jsp?journal_name=&#37327;&#23376;&#30005;&#23376;&#23398;&#25253;&amp;issn=1007-5461" TargetMode="External"/><Relationship Id="rId334" Type="http://schemas.openxmlformats.org/officeDocument/2006/relationships/hyperlink" Target="http://www.sciencechina.ac.cn/source_info.jsp?journal_name=&#37327;&#23376;&#20809;&#23398;&#23398;&#25253;&amp;issn=1007-6654" TargetMode="External"/><Relationship Id="rId335" Type="http://schemas.openxmlformats.org/officeDocument/2006/relationships/hyperlink" Target="http://www.sciencechina.ac.cn/source_info.jsp?journal_name=&#26519;&#19994;&#31185;&#23398;&amp;issn=1001-7488" TargetMode="External"/><Relationship Id="rId336" Type="http://schemas.openxmlformats.org/officeDocument/2006/relationships/hyperlink" Target="http://www.sciencechina.ac.cn/source_info.jsp?journal_name=&#26519;&#19994;&#31185;&#23398;&#30740;&#31350;&amp;issn=1001-1498" TargetMode="External"/><Relationship Id="rId337" Type="http://schemas.openxmlformats.org/officeDocument/2006/relationships/hyperlink" Target="http://www.sciencechina.ac.cn/source_info.jsp?journal_name=&#20020;&#24202;&#25918;&#23556;&#23398;&#26434;&#24535;&amp;issn=1001-9324" TargetMode="External"/><Relationship Id="rId338" Type="http://schemas.openxmlformats.org/officeDocument/2006/relationships/hyperlink" Target="http://www.sciencechina.ac.cn/source_info.jsp?journal_name=&#20020;&#24202;&#26816;&#39564;&#26434;&#24535;&amp;issn=1001-764X" TargetMode="External"/><Relationship Id="rId339" Type="http://schemas.openxmlformats.org/officeDocument/2006/relationships/hyperlink" Target="http://www.sciencechina.ac.cn/source_info.jsp?journal_name=&#20020;&#24202;&#24515;&#34880;&#31649;&#30149;&#26434;&#24535;&amp;issn=1001-1439" TargetMode="External"/><Relationship Id="rId340" Type="http://schemas.openxmlformats.org/officeDocument/2006/relationships/hyperlink" Target="http://www.sciencechina.ac.cn/source_info.jsp?journal_name=&#40614;&#31867;&#20316;&#29289;&#23398;&#25253;&amp;issn=1009-1041" TargetMode="External"/><Relationship Id="rId341" Type="http://schemas.openxmlformats.org/officeDocument/2006/relationships/hyperlink" Target="http://www.sciencechina.ac.cn/source_info.jsp?journal_name=&#29028;&#28845;&#23398;&#25253;&amp;issn=0253-9993" TargetMode="External"/><Relationship Id="rId342" Type="http://schemas.openxmlformats.org/officeDocument/2006/relationships/hyperlink" Target="http://www.sciencechina.ac.cn/source_info.jsp?journal_name=&#29028;&#28845;&#36716;&#21270;&amp;issn=1004-4248" TargetMode="External"/><Relationship Id="rId343" Type="http://schemas.openxmlformats.org/officeDocument/2006/relationships/hyperlink" Target="http://www.sciencechina.ac.cn/source_info.jsp?journal_name=&#26825;&#33457;&#23398;&#25253;&amp;issn=1002-7807" TargetMode="External"/><Relationship Id="rId344" Type="http://schemas.openxmlformats.org/officeDocument/2006/relationships/hyperlink" Target="http://www.sciencechina.ac.cn/source_info.jsp?journal_name=&#20813;&#30123;&#23398;&#26434;&#24535;&amp;issn=1000-8861" TargetMode="External"/><Relationship Id="rId345" Type="http://schemas.openxmlformats.org/officeDocument/2006/relationships/hyperlink" Target="http://www.sciencechina.ac.cn/source_info.jsp?journal_name=&#27169;&#31946;&#31995;&#32479;&#19982;&#25968;&#23398;&amp;issn=1001-7402" TargetMode="External"/><Relationship Id="rId346" Type="http://schemas.openxmlformats.org/officeDocument/2006/relationships/hyperlink" Target="http://www.sciencechina.ac.cn/source_info.jsp?journal_name=&#27169;&#24335;&#35782;&#21035;&#19982;&#20154;&#24037;&#26234;&#33021;&amp;issn=1003-6059" TargetMode="External"/><Relationship Id="rId347" Type="http://schemas.openxmlformats.org/officeDocument/2006/relationships/hyperlink" Target="http://www.sciencechina.ac.cn/source_info.jsp?journal_name=&#33180;&#31185;&#23398;&#19982;&#25216;&#26415;&amp;issn=1007-8924" TargetMode="External"/><Relationship Id="rId348" Type="http://schemas.openxmlformats.org/officeDocument/2006/relationships/hyperlink" Target="http://www.sciencechina.ac.cn/source_info.jsp?journal_name=&#25705;&#25830;&#23398;&#23398;&#25253;&amp;issn=1004-0595" TargetMode="External"/><Relationship Id="rId349" Type="http://schemas.openxmlformats.org/officeDocument/2006/relationships/hyperlink" Target="http://www.sciencechina.ac.cn/source_info.jsp?journal_name=&#20869;&#29123;&#26426;&#24037;&#31243;&amp;issn=1000-0925" TargetMode="External"/><Relationship Id="rId350" Type="http://schemas.openxmlformats.org/officeDocument/2006/relationships/hyperlink" Target="http://www.sciencechina.ac.cn/source_info.jsp?journal_name=&#20869;&#29123;&#26426;&#23398;&#25253;&amp;issn=1000-0909" TargetMode="External"/><Relationship Id="rId351" Type="http://schemas.openxmlformats.org/officeDocument/2006/relationships/hyperlink" Target="http://www.sciencechina.ac.cn/source_info.jsp?journal_name=&#21335;&#26041;&#21307;&#31185;&#22823;&#23398;&#23398;&#25253;&amp;issn=1673-4254" TargetMode="External"/><Relationship Id="rId352" Type="http://schemas.openxmlformats.org/officeDocument/2006/relationships/hyperlink" Target="http://www.sciencechina.ac.cn/source_info.jsp?journal_name=&#21335;&#20140;&#22823;&#23398;&#23398;&#25253;.+&#33258;&#28982;&#31185;&#23398;&#29256;&amp;issn=0469-5097" TargetMode="External"/><Relationship Id="rId353" Type="http://schemas.openxmlformats.org/officeDocument/2006/relationships/hyperlink" Target="http://www.sciencechina.ac.cn/source_info.jsp?journal_name=&#21335;&#20140;&#33322;&#31354;&#33322;&#22825;&#22823;&#23398;&#23398;&#25253;&amp;issn=1005-2615" TargetMode="External"/><Relationship Id="rId354" Type="http://schemas.openxmlformats.org/officeDocument/2006/relationships/hyperlink" Target="http://www.sciencechina.ac.cn/source_info.jsp?journal_name=&#21335;&#20140;&#26519;&#19994;&#22823;&#23398;&#23398;&#25253;.+&#33258;&#28982;&#31185;&#23398;&#29256;&amp;issn=1000-2006" TargetMode="External"/><Relationship Id="rId355" Type="http://schemas.openxmlformats.org/officeDocument/2006/relationships/hyperlink" Target="http://www.sciencechina.ac.cn/source_info.jsp?journal_name=&#21335;&#20140;&#20892;&#19994;&#22823;&#23398;&#23398;&#25253;&amp;issn=1000-2030" TargetMode="External"/><Relationship Id="rId356" Type="http://schemas.openxmlformats.org/officeDocument/2006/relationships/hyperlink" Target="http://www.sciencechina.ac.cn/source_info.jsp?journal_name=&#21335;&#24320;&#22823;&#23398;&#23398;&#25253;.+&#33258;&#28982;&#31185;&#23398;&#29256;&amp;issn=0465-7942" TargetMode="External"/><Relationship Id="rId357" Type="http://schemas.openxmlformats.org/officeDocument/2006/relationships/hyperlink" Target="http://www.sciencechina.ac.cn/source_info.jsp?journal_name=&#27877;&#27801;&#30740;&#31350;&amp;issn=0468-155X" TargetMode="External"/><Relationship Id="rId358" Type="http://schemas.openxmlformats.org/officeDocument/2006/relationships/hyperlink" Target="http://www.sciencechina.ac.cn/source_info.jsp?journal_name=&#20892;&#33647;&#23398;&#23398;&#25253;&amp;issn=1008-7303" TargetMode="External"/><Relationship Id="rId359" Type="http://schemas.openxmlformats.org/officeDocument/2006/relationships/hyperlink" Target="http://www.sciencechina.ac.cn/source_info.jsp?journal_name=&#20892;&#19994;&#24037;&#31243;&#23398;&#25253;&amp;issn=1002-6819" TargetMode="External"/><Relationship Id="rId360" Type="http://schemas.openxmlformats.org/officeDocument/2006/relationships/hyperlink" Target="http://www.sciencechina.ac.cn/source_info.jsp?journal_name=&#20892;&#19994;&#29615;&#22659;&#31185;&#23398;&#23398;&#25253;&amp;issn=1672-2043" TargetMode="External"/><Relationship Id="rId361" Type="http://schemas.openxmlformats.org/officeDocument/2006/relationships/hyperlink" Target="http://www.sciencechina.ac.cn/source_info.jsp?journal_name=&#20892;&#19994;&#26426;&#26800;&#23398;&#25253;&amp;issn=1000-1298" TargetMode="External"/><Relationship Id="rId362" Type="http://schemas.openxmlformats.org/officeDocument/2006/relationships/hyperlink" Target="http://www.sciencechina.ac.cn/source_info.jsp?journal_name=&#20892;&#19994;&#29983;&#29289;&#25216;&#26415;&#23398;&#25253;&amp;issn=1674-7968" TargetMode="External"/><Relationship Id="rId363" Type="http://schemas.openxmlformats.org/officeDocument/2006/relationships/hyperlink" Target="http://www.sciencechina.ac.cn/source_info.jsp?journal_name=&#20892;&#19994;&#31995;&#32479;&#31185;&#23398;&#19982;&#32508;&#21512;&#30740;&#31350;&amp;issn=1001-0068" TargetMode="External"/><Relationship Id="rId364" Type="http://schemas.openxmlformats.org/officeDocument/2006/relationships/hyperlink" Target="http://www.sciencechina.ac.cn/source_info.jsp?journal_name=&#20892;&#19994;&#29616;&#20195;&#21270;&#30740;&#31350;&amp;issn=1000-0275" TargetMode="External"/><Relationship Id="rId365" Type="http://schemas.openxmlformats.org/officeDocument/2006/relationships/hyperlink" Target="http://www.sciencechina.ac.cn/source_info.jsp?journal_name=&#27668;&#20505;&#19982;&#29615;&#22659;&#30740;&#31350;&amp;issn=1006-9585" TargetMode="External"/><Relationship Id="rId366" Type="http://schemas.openxmlformats.org/officeDocument/2006/relationships/hyperlink" Target="http://www.sciencechina.ac.cn/source_info.jsp?journal_name=&#27668;&#35937;&#23398;&#25253;&amp;issn=0577-6619" TargetMode="External"/><Relationship Id="rId367" Type="http://schemas.openxmlformats.org/officeDocument/2006/relationships/hyperlink" Target="http://www.sciencechina.ac.cn/source_info.jsp?journal_name=&#27773;&#36710;&#24037;&#31243;&amp;issn=1000-680X" TargetMode="External"/><Relationship Id="rId368" Type="http://schemas.openxmlformats.org/officeDocument/2006/relationships/hyperlink" Target="http://www.sciencechina.ac.cn/source_info.jsp?journal_name=&#24378;&#28608;&#20809;&#19982;&#31890;&#23376;&#26463;&amp;issn=1001-4322" TargetMode="External"/><Relationship Id="rId369" Type="http://schemas.openxmlformats.org/officeDocument/2006/relationships/hyperlink" Target="http://www.sciencechina.ac.cn/source_info.jsp?journal_name=&#36731;&#37329;&#23646;&amp;issn=1002-1752" TargetMode="External"/><Relationship Id="rId370" Type="http://schemas.openxmlformats.org/officeDocument/2006/relationships/hyperlink" Target="http://www.sciencechina.ac.cn/source_info.jsp?journal_name=&#28165;&#21326;&#22823;&#23398;&#23398;&#25253;.+&#33258;&#28982;&#31185;&#23398;&#29256;&amp;issn=1000-0054" TargetMode="External"/><Relationship Id="rId371" Type="http://schemas.openxmlformats.org/officeDocument/2006/relationships/hyperlink" Target="http://www.sciencechina.ac.cn/source_info.jsp?journal_name=&#29123;&#26009;&#21270;&#23398;&#23398;&#25253;&amp;issn=0253-2409" TargetMode="External"/><Relationship Id="rId372" Type="http://schemas.openxmlformats.org/officeDocument/2006/relationships/hyperlink" Target="http://www.sciencechina.ac.cn/source_info.jsp?journal_name=&#29123;&#28903;&#31185;&#23398;&#19982;&#25216;&#26415;&amp;issn=1006-8740" TargetMode="External"/><Relationship Id="rId373" Type="http://schemas.openxmlformats.org/officeDocument/2006/relationships/hyperlink" Target="http://www.sciencechina.ac.cn/source_info.jsp?journal_name=&#28909;&#24102;&#28023;&#27915;&#23398;&#25253;&amp;issn=1009-5470" TargetMode="External"/><Relationship Id="rId374" Type="http://schemas.openxmlformats.org/officeDocument/2006/relationships/hyperlink" Target="http://www.sciencechina.ac.cn/source_info.jsp?journal_name=&#28909;&#24102;&#27668;&#35937;&#23398;&#25253;&amp;issn=1004-4965" TargetMode="External"/><Relationship Id="rId375" Type="http://schemas.openxmlformats.org/officeDocument/2006/relationships/hyperlink" Target="http://www.sciencechina.ac.cn/source_info.jsp?journal_name=&#28909;&#24102;&#20122;&#28909;&#24102;&#26893;&#29289;&#23398;&#25253;&amp;issn=1005-3395" TargetMode="External"/><Relationship Id="rId376" Type="http://schemas.openxmlformats.org/officeDocument/2006/relationships/hyperlink" Target="http://www.sciencechina.ac.cn/source_info.jsp?journal_name=&#28909;&#24102;&#20316;&#29289;&#23398;&#25253;&amp;issn=1000-2561" TargetMode="External"/><Relationship Id="rId377" Type="http://schemas.openxmlformats.org/officeDocument/2006/relationships/hyperlink" Target="http://www.sciencechina.ac.cn/source_info.jsp?journal_name=&#28909;&#21152;&#24037;&#24037;&#33402;&amp;issn=1001-3814" TargetMode="External"/><Relationship Id="rId378" Type="http://schemas.openxmlformats.org/officeDocument/2006/relationships/hyperlink" Target="http://www.sciencechina.ac.cn/source_info.jsp?journal_name=&#28909;&#33021;&#21160;&#21147;&#24037;&#31243;&amp;issn=1001-2060" TargetMode="External"/><Relationship Id="rId379" Type="http://schemas.openxmlformats.org/officeDocument/2006/relationships/hyperlink" Target="http://www.sciencechina.ac.cn/source_info.jsp?journal_name=&#20154;&#24037;&#26230;&#20307;&#23398;&#25253;&amp;issn=1000-985X" TargetMode="External"/><Relationship Id="rId380" Type="http://schemas.openxmlformats.org/officeDocument/2006/relationships/hyperlink" Target="http://www.sciencechina.ac.cn/source_info.jsp?journal_name=&#20154;&#31867;&#23398;&#23398;&#25253;&amp;issn=1000-3193" TargetMode="External"/><Relationship Id="rId381" Type="http://schemas.openxmlformats.org/officeDocument/2006/relationships/hyperlink" Target="http://www.sciencechina.ac.cn/source_info.jsp?journal_name=&#36719;&#20214;&#23398;&#25253;&amp;issn=1000-9825" TargetMode="External"/><Relationship Id="rId382" Type="http://schemas.openxmlformats.org/officeDocument/2006/relationships/hyperlink" Target="http://www.sciencechina.ac.cn/source_info.jsp?journal_name=&#33394;&#35889;&amp;issn=1000-8713" TargetMode="External"/><Relationship Id="rId383" Type="http://schemas.openxmlformats.org/officeDocument/2006/relationships/hyperlink" Target="http://www.sciencechina.ac.cn/source_info.jsp?journal_name=&#23665;&#22320;&#23398;&#25253;&amp;issn=1008-2786" TargetMode="External"/><Relationship Id="rId384" Type="http://schemas.openxmlformats.org/officeDocument/2006/relationships/hyperlink" Target="http://www.sciencechina.ac.cn/source_info.jsp?journal_name=&#23665;&#19996;&#22823;&#23398;&#23398;&#25253;.+&#29702;&#23398;&#29256;&amp;issn=1671-9352" TargetMode="External"/><Relationship Id="rId385" Type="http://schemas.openxmlformats.org/officeDocument/2006/relationships/hyperlink" Target="http://www.sciencechina.ac.cn/source_info.jsp?journal_name=&#38485;&#35199;&#24072;&#33539;&#22823;&#23398;&#23398;&#25253;.+&#33258;&#28982;&#31185;&#23398;&#29256;&amp;issn=1672-4291" TargetMode="External"/><Relationship Id="rId386" Type="http://schemas.openxmlformats.org/officeDocument/2006/relationships/hyperlink" Target="http://www.sciencechina.ac.cn/source_info.jsp?journal_name=&#19978;&#28023;&#29615;&#22659;&#31185;&#23398;&amp;issn=1000-3975" TargetMode="External"/><Relationship Id="rId387" Type="http://schemas.openxmlformats.org/officeDocument/2006/relationships/hyperlink" Target="http://www.sciencechina.ac.cn/source_info.jsp?journal_name=&#19978;&#28023;&#20132;&#36890;&#22823;&#23398;&#23398;&#25253;&amp;issn=1006-2467" TargetMode="External"/><Relationship Id="rId388" Type="http://schemas.openxmlformats.org/officeDocument/2006/relationships/hyperlink" Target="http://www.sciencechina.ac.cn/source_info.jsp?journal_name=&#19978;&#28023;&#20132;&#36890;&#22823;&#23398;&#23398;&#25253;.+&#21307;&#23398;&#29256;&amp;issn=1674-8115" TargetMode="External"/><Relationship Id="rId389" Type="http://schemas.openxmlformats.org/officeDocument/2006/relationships/hyperlink" Target="http://www.sciencechina.ac.cn/source_info.jsp?journal_name=&#19978;&#28023;&#21307;&#23398;&amp;issn=0253-9934" TargetMode="External"/><Relationship Id="rId390" Type="http://schemas.openxmlformats.org/officeDocument/2006/relationships/hyperlink" Target="http://www.sciencechina.ac.cn/source_info.jsp?journal_name=&#32958;&#33039;&#30149;&#19982;&#36879;&#26512;&#32958;&#31227;&#26893;&#26434;&#24535;&amp;issn=1006-298X" TargetMode="External"/><Relationship Id="rId391" Type="http://schemas.openxmlformats.org/officeDocument/2006/relationships/hyperlink" Target="http://www.sciencechina.ac.cn/source_info.jsp?journal_name=&#29983;&#29702;&#31185;&#23398;&#36827;&#23637;&amp;issn=0559-7765" TargetMode="External"/><Relationship Id="rId392" Type="http://schemas.openxmlformats.org/officeDocument/2006/relationships/hyperlink" Target="http://www.sciencechina.ac.cn/source_info.jsp?journal_name=&#29983;&#29702;&#23398;&#25253;&amp;issn=0371-0874" TargetMode="External"/><Relationship Id="rId393" Type="http://schemas.openxmlformats.org/officeDocument/2006/relationships/hyperlink" Target="http://www.sciencechina.ac.cn/source_info.jsp?journal_name=&#29983;&#24577;&#29615;&#22659;&#23398;&#25253;&amp;issn=1674-5906" TargetMode="External"/><Relationship Id="rId394" Type="http://schemas.openxmlformats.org/officeDocument/2006/relationships/hyperlink" Target="http://www.sciencechina.ac.cn/source_info.jsp?journal_name=&#29983;&#24577;&#23398;&#25253;&amp;issn=1000-0933" TargetMode="External"/><Relationship Id="rId395" Type="http://schemas.openxmlformats.org/officeDocument/2006/relationships/hyperlink" Target="http://www.sciencechina.ac.cn/source_info.jsp?journal_name=&#29983;&#24577;&#23398;&#26434;&#24535;&amp;issn=1000-4890" TargetMode="External"/><Relationship Id="rId396" Type="http://schemas.openxmlformats.org/officeDocument/2006/relationships/hyperlink" Target="http://www.sciencechina.ac.cn/source_info.jsp?journal_name=&#29983;&#24577;&#19982;&#20892;&#26449;&#29615;&#22659;&#23398;&#25253;&amp;issn=1673-4831" TargetMode="External"/><Relationship Id="rId397" Type="http://schemas.openxmlformats.org/officeDocument/2006/relationships/hyperlink" Target="http://www.sciencechina.ac.cn/source_info.jsp?journal_name=&#29983;&#29289;&#22810;&#26679;&#24615;&amp;issn=1005-0094" TargetMode="External"/><Relationship Id="rId398" Type="http://schemas.openxmlformats.org/officeDocument/2006/relationships/hyperlink" Target="http://www.sciencechina.ac.cn/source_info.jsp?journal_name=&#29983;&#29289;&#24037;&#31243;&#23398;&#25253;&amp;issn=1000-3061" TargetMode="External"/><Relationship Id="rId399" Type="http://schemas.openxmlformats.org/officeDocument/2006/relationships/hyperlink" Target="http://www.sciencechina.ac.cn/source_info.jsp?journal_name=&#29983;&#29289;&#21270;&#23398;&#19982;&#29983;&#29289;&#29289;&#29702;&#36827;&#23637;&amp;issn=1000-3282" TargetMode="External"/><Relationship Id="rId400" Type="http://schemas.openxmlformats.org/officeDocument/2006/relationships/hyperlink" Target="http://www.sciencechina.ac.cn/source_info.jsp?journal_name=&#29983;&#29289;&#25968;&#23398;&#23398;&#25253;&amp;issn=1001-9626" TargetMode="External"/><Relationship Id="rId401" Type="http://schemas.openxmlformats.org/officeDocument/2006/relationships/hyperlink" Target="http://www.sciencechina.ac.cn/source_info.jsp?journal_name=&#29983;&#29289;&#29289;&#29702;&#23398;&#25253;&amp;issn=1000-6737" TargetMode="External"/><Relationship Id="rId402" Type="http://schemas.openxmlformats.org/officeDocument/2006/relationships/hyperlink" Target="http://www.sciencechina.ac.cn/source_info.jsp?journal_name=&#29983;&#29289;&#21307;&#23398;&#24037;&#31243;&#23398;&#26434;&#24535;&amp;issn=1001-5515" TargetMode="External"/><Relationship Id="rId403" Type="http://schemas.openxmlformats.org/officeDocument/2006/relationships/hyperlink" Target="http://www.sciencechina.ac.cn/source_info.jsp?journal_name=&#29983;&#27542;&#19982;&#36991;&#23381;&amp;issn=0253-357X" TargetMode="External"/><Relationship Id="rId404" Type="http://schemas.openxmlformats.org/officeDocument/2006/relationships/hyperlink" Target="http://www.sciencechina.ac.cn/source_info.jsp?journal_name=&#22768;&#23398;&#23398;&#25253;&amp;issn=0371-0025" TargetMode="External"/><Relationship Id="rId405" Type="http://schemas.openxmlformats.org/officeDocument/2006/relationships/hyperlink" Target="http://www.sciencechina.ac.cn/source_info.jsp?journal_name=&#28287;&#22320;&#31185;&#23398;&amp;issn=1672-5948" TargetMode="External"/><Relationship Id="rId406" Type="http://schemas.openxmlformats.org/officeDocument/2006/relationships/hyperlink" Target="http://www.sciencechina.ac.cn/source_info.jsp?journal_name=&#30707;&#27833;&#22320;&#29699;&#29289;&#29702;&#21208;&#25506;&amp;issn=1000-7210" TargetMode="External"/><Relationship Id="rId407" Type="http://schemas.openxmlformats.org/officeDocument/2006/relationships/hyperlink" Target="http://www.sciencechina.ac.cn/source_info.jsp?journal_name=&#30707;&#27833;&#21270;&#24037;&amp;issn=1000-8144" TargetMode="External"/><Relationship Id="rId408" Type="http://schemas.openxmlformats.org/officeDocument/2006/relationships/hyperlink" Target="http://www.sciencechina.ac.cn/source_info.jsp?journal_name=&#30707;&#27833;&#21208;&#25506;&#19982;&#24320;&#21457;&amp;issn=1000-0747" TargetMode="External"/><Relationship Id="rId409" Type="http://schemas.openxmlformats.org/officeDocument/2006/relationships/hyperlink" Target="http://www.sciencechina.ac.cn/source_info.jsp?journal_name=&#30707;&#27833;&#23454;&#39564;&#22320;&#36136;&amp;issn=1001-6112" TargetMode="External"/><Relationship Id="rId410" Type="http://schemas.openxmlformats.org/officeDocument/2006/relationships/hyperlink" Target="http://www.sciencechina.ac.cn/source_info.jsp?journal_name=&#30707;&#27833;&#23398;&#25253;&amp;issn=0253-2697" TargetMode="External"/><Relationship Id="rId411" Type="http://schemas.openxmlformats.org/officeDocument/2006/relationships/hyperlink" Target="http://www.sciencechina.ac.cn/source_info.jsp?journal_name=&#30707;&#27833;&#19982;&#22825;&#28982;&#27668;&#22320;&#36136;&amp;issn=0253-9985" TargetMode="External"/><Relationship Id="rId412" Type="http://schemas.openxmlformats.org/officeDocument/2006/relationships/hyperlink" Target="http://www.sciencechina.ac.cn/source_info.jsp?journal_name=&#23454;&#39564;&#21147;&#23398;&amp;issn=1001-4888" TargetMode="External"/><Relationship Id="rId413" Type="http://schemas.openxmlformats.org/officeDocument/2006/relationships/hyperlink" Target="http://www.sciencechina.ac.cn/source_info.jsp?journal_name=&#23454;&#39564;&#27969;&#20307;&#21147;&#23398;&amp;issn=1672-9897" TargetMode="External"/><Relationship Id="rId414" Type="http://schemas.openxmlformats.org/officeDocument/2006/relationships/hyperlink" Target="http://www.sciencechina.ac.cn/source_info.jsp?journal_name=&#39135;&#21697;&#24037;&#19994;&#31185;&#25216;&amp;issn=1002-0306" TargetMode="External"/><Relationship Id="rId415" Type="http://schemas.openxmlformats.org/officeDocument/2006/relationships/hyperlink" Target="http://www.sciencechina.ac.cn/source_info.jsp?journal_name=&#39135;&#21697;&#31185;&#23398;&amp;issn=1002-6630" TargetMode="External"/><Relationship Id="rId416" Type="http://schemas.openxmlformats.org/officeDocument/2006/relationships/hyperlink" Target="http://www.sciencechina.ac.cn/source_info.jsp?journal_name=&#39135;&#21697;&#19982;&#21457;&#37237;&#24037;&#19994;&amp;issn=0253-990X" TargetMode="External"/><Relationship Id="rId417" Type="http://schemas.openxmlformats.org/officeDocument/2006/relationships/hyperlink" Target="http://www.sciencechina.ac.cn/source_info.jsp?journal_name=&#39135;&#21697;&#19982;&#29983;&#29289;&#25216;&#26415;&#23398;&#25253;&amp;issn=1673-1689" TargetMode="External"/><Relationship Id="rId418" Type="http://schemas.openxmlformats.org/officeDocument/2006/relationships/hyperlink" Target="http://www.sciencechina.ac.cn/source_info.jsp?journal_name=&#20861;&#31867;&#23398;&#25253;&amp;issn=1000-1050" TargetMode="External"/><Relationship Id="rId419" Type="http://schemas.openxmlformats.org/officeDocument/2006/relationships/hyperlink" Target="http://www.sciencechina.ac.cn/source_info.jsp?journal_name=&#25968;&#25454;&#37319;&#38598;&#19982;&#22788;&#29702;&amp;issn=1004-9037" TargetMode="External"/><Relationship Id="rId420" Type="http://schemas.openxmlformats.org/officeDocument/2006/relationships/hyperlink" Target="http://www.sciencechina.ac.cn/source_info.jsp?journal_name=&#25968;&#23398;&#36827;&#23637;&amp;issn=1000-0917" TargetMode="External"/><Relationship Id="rId421" Type="http://schemas.openxmlformats.org/officeDocument/2006/relationships/hyperlink" Target="http://www.sciencechina.ac.cn/source_info.jsp?journal_name=&#25968;&#23398;&#24180;&#21002;.+A&#36753;&amp;issn=1000-8314" TargetMode="External"/><Relationship Id="rId422" Type="http://schemas.openxmlformats.org/officeDocument/2006/relationships/hyperlink" Target="http://www.sciencechina.ac.cn/source_info.jsp?journal_name=&#25968;&#23398;&#29289;&#29702;&#23398;&#25253;.+A&#36753;&amp;issn=1003-3998" TargetMode="External"/><Relationship Id="rId423" Type="http://schemas.openxmlformats.org/officeDocument/2006/relationships/hyperlink" Target="http://www.sciencechina.ac.cn/source_info.jsp?journal_name=&#25968;&#23398;&#23398;&#25253;&amp;issn=0583-1431" TargetMode="External"/><Relationship Id="rId424" Type="http://schemas.openxmlformats.org/officeDocument/2006/relationships/hyperlink" Target="http://www.sciencechina.ac.cn/source_info.jsp?journal_name=&#25968;&#23398;&#30740;&#31350;&#19982;&#35780;&#35770;&amp;issn=1000-341X" TargetMode="External"/><Relationship Id="rId425" Type="http://schemas.openxmlformats.org/officeDocument/2006/relationships/hyperlink" Target="http://www.sciencechina.ac.cn/source_info.jsp?journal_name=&#25968;&#23398;&#26434;&#24535;&amp;issn=0255-7797" TargetMode="External"/><Relationship Id="rId426" Type="http://schemas.openxmlformats.org/officeDocument/2006/relationships/hyperlink" Target="http://www.sciencechina.ac.cn/source_info.jsp?journal_name=&#25968;&#20540;&#35745;&#31639;&#19982;&#35745;&#31639;&#26426;&#24212;&#29992;&amp;issn=1000-3266" TargetMode="External"/><Relationship Id="rId427" Type="http://schemas.openxmlformats.org/officeDocument/2006/relationships/hyperlink" Target="http://www.sciencechina.ac.cn/source_info.jsp?journal_name=&#27700;&#20135;&#23398;&#25253;&amp;issn=1000-0615" TargetMode="External"/><Relationship Id="rId428" Type="http://schemas.openxmlformats.org/officeDocument/2006/relationships/hyperlink" Target="http://www.sciencechina.ac.cn/source_info.jsp?journal_name=&#27700;&#22788;&#29702;&#25216;&#26415;&amp;issn=1000-3770" TargetMode="External"/><Relationship Id="rId429" Type="http://schemas.openxmlformats.org/officeDocument/2006/relationships/hyperlink" Target="http://www.sciencechina.ac.cn/source_info.jsp?journal_name=&#27700;&#21160;&#21147;&#23398;&#30740;&#31350;&#19982;&#36827;&#23637;.+A&#36753;&amp;issn=1000-4874" TargetMode="External"/><Relationship Id="rId430" Type="http://schemas.openxmlformats.org/officeDocument/2006/relationships/hyperlink" Target="http://www.sciencechina.ac.cn/source_info.jsp?journal_name=&#27700;&#31185;&#23398;&#36827;&#23637;&amp;issn=1001-6791" TargetMode="External"/><Relationship Id="rId431" Type="http://schemas.openxmlformats.org/officeDocument/2006/relationships/hyperlink" Target="http://www.sciencechina.ac.cn/source_info.jsp?journal_name=&#27700;&#21147;&#21457;&#30005;&#23398;&#25253;&amp;issn=1003-1243" TargetMode="External"/><Relationship Id="rId432" Type="http://schemas.openxmlformats.org/officeDocument/2006/relationships/hyperlink" Target="http://www.sciencechina.ac.cn/source_info.jsp?journal_name=&#27700;&#21033;&#27700;&#30005;&#25216;&#26415;&amp;issn=1000-0860" TargetMode="External"/><Relationship Id="rId433" Type="http://schemas.openxmlformats.org/officeDocument/2006/relationships/hyperlink" Target="http://www.sciencechina.ac.cn/source_info.jsp?journal_name=&#27700;&#21033;&#23398;&#25253;&amp;issn=0559-9350" TargetMode="External"/><Relationship Id="rId434" Type="http://schemas.openxmlformats.org/officeDocument/2006/relationships/hyperlink" Target="http://www.sciencechina.ac.cn/source_info.jsp?journal_name=&#27700;&#29983;&#29983;&#29289;&#23398;&#25253;&amp;issn=1000-3207" TargetMode="External"/><Relationship Id="rId435" Type="http://schemas.openxmlformats.org/officeDocument/2006/relationships/hyperlink" Target="http://www.sciencechina.ac.cn/source_info.jsp?journal_name=&#27700;&#22303;&#20445;&#25345;&#36890;&#25253;&amp;issn=1000-288X" TargetMode="External"/><Relationship Id="rId436" Type="http://schemas.openxmlformats.org/officeDocument/2006/relationships/hyperlink" Target="http://www.sciencechina.ac.cn/source_info.jsp?journal_name=&#27700;&#22303;&#20445;&#25345;&#23398;&#25253;&amp;issn=1009-2242" TargetMode="External"/><Relationship Id="rId437" Type="http://schemas.openxmlformats.org/officeDocument/2006/relationships/hyperlink" Target="http://www.sciencechina.ac.cn/source_info.jsp?journal_name=&#27700;&#25991;&#22320;&#36136;&#24037;&#31243;&#22320;&#36136;&amp;issn=1000-3665" TargetMode="External"/><Relationship Id="rId438" Type="http://schemas.openxmlformats.org/officeDocument/2006/relationships/hyperlink" Target="http://www.sciencechina.ac.cn/source_info.jsp?journal_name=&#22235;&#24029;&#22823;&#23398;&#23398;&#25253;.+&#24037;&#31243;&#31185;&#23398;&#29256;&amp;issn=1009-3087" TargetMode="External"/><Relationship Id="rId439" Type="http://schemas.openxmlformats.org/officeDocument/2006/relationships/hyperlink" Target="http://www.sciencechina.ac.cn/source_info.jsp?journal_name=&#22235;&#24029;&#22823;&#23398;&#23398;&#25253;.+&#21307;&#23398;&#29256;&amp;issn=1672-173X" TargetMode="External"/><Relationship Id="rId440" Type="http://schemas.openxmlformats.org/officeDocument/2006/relationships/hyperlink" Target="http://www.sciencechina.ac.cn/source_info.jsp?journal_name=&#22235;&#24029;&#22823;&#23398;&#23398;&#25253;.+&#33258;&#28982;&#31185;&#23398;&#29256;&amp;issn=0490-6756" TargetMode="External"/><Relationship Id="rId441" Type="http://schemas.openxmlformats.org/officeDocument/2006/relationships/hyperlink" Target="http://www.sciencechina.ac.cn/source_info.jsp?journal_name=&#22235;&#24029;&#21160;&#29289;&amp;issn=1000-7083" TargetMode="External"/><Relationship Id="rId442" Type="http://schemas.openxmlformats.org/officeDocument/2006/relationships/hyperlink" Target="http://www.sciencechina.ac.cn/source_info.jsp?journal_name=&#22609;&#26009;&#24037;&#19994;&amp;issn=1005-5770" TargetMode="External"/><Relationship Id="rId443" Type="http://schemas.openxmlformats.org/officeDocument/2006/relationships/hyperlink" Target="http://www.sciencechina.ac.cn/source_info.jsp?journal_name=&#21488;&#28286;&#28023;&#23777;&amp;issn=1000-8160" TargetMode="External"/><Relationship Id="rId444" Type="http://schemas.openxmlformats.org/officeDocument/2006/relationships/hyperlink" Target="http://www.sciencechina.ac.cn/source_info.jsp?journal_name=&#22826;&#38451;&#33021;&#23398;&#25253;&amp;issn=0254-0096" TargetMode="External"/><Relationship Id="rId445" Type="http://schemas.openxmlformats.org/officeDocument/2006/relationships/hyperlink" Target="http://www.sciencechina.ac.cn/source_info.jsp?journal_name=&#29305;&#31181;&#38136;&#36896;&#21450;&#26377;&#33394;&#21512;&#37329;&amp;issn=1001-2249" TargetMode="External"/><Relationship Id="rId446" Type="http://schemas.openxmlformats.org/officeDocument/2006/relationships/hyperlink" Target="http://www.sciencechina.ac.cn/source_info.jsp?journal_name=&#22825;&#27941;&#22823;&#23398;&#23398;&#25253;&amp;issn=0493-2137" TargetMode="External"/><Relationship Id="rId447" Type="http://schemas.openxmlformats.org/officeDocument/2006/relationships/hyperlink" Target="http://www.sciencechina.ac.cn/source_info.jsp?journal_name=&#22825;&#28982;&#20135;&#29289;&#30740;&#31350;&#19982;&#24320;&#21457;&amp;issn=1001-6880" TargetMode="External"/><Relationship Id="rId448" Type="http://schemas.openxmlformats.org/officeDocument/2006/relationships/hyperlink" Target="http://www.sciencechina.ac.cn/source_info.jsp?journal_name=&#22825;&#28982;&#27668;&#24037;&#19994;&amp;issn=1000-0976" TargetMode="External"/><Relationship Id="rId449" Type="http://schemas.openxmlformats.org/officeDocument/2006/relationships/hyperlink" Target="http://www.sciencechina.ac.cn/source_info.jsp?journal_name=&#22825;&#25991;&#23398;&#25253;&amp;issn=0001-5245" TargetMode="External"/><Relationship Id="rId450" Type="http://schemas.openxmlformats.org/officeDocument/2006/relationships/hyperlink" Target="http://www.sciencechina.ac.cn/source_info.jsp?journal_name=&#22825;&#25991;&#23398;&#36827;&#23637;&amp;issn=1000-8349" TargetMode="External"/><Relationship Id="rId451" Type="http://schemas.openxmlformats.org/officeDocument/2006/relationships/hyperlink" Target="http://www.sciencechina.ac.cn/source_info.jsp?journal_name=&#38081;&#36947;&#23398;&#25253;&amp;issn=1001-8360" TargetMode="External"/><Relationship Id="rId452" Type="http://schemas.openxmlformats.org/officeDocument/2006/relationships/hyperlink" Target="http://www.sciencechina.ac.cn/source_info.jsp?journal_name=&#36890;&#20449;&#23398;&#25253;&amp;issn=1000-436X" TargetMode="External"/><Relationship Id="rId453" Type="http://schemas.openxmlformats.org/officeDocument/2006/relationships/hyperlink" Target="http://www.sciencechina.ac.cn/source_info.jsp?journal_name=&#21516;&#27982;&#22823;&#23398;&#23398;&#25253;.+&#33258;&#28982;&#31185;&#23398;&#29256;&amp;issn=0253-374X" TargetMode="External"/><Relationship Id="rId454" Type="http://schemas.openxmlformats.org/officeDocument/2006/relationships/hyperlink" Target="http://www.sciencechina.ac.cn/source_info.jsp?journal_name=&#28034;&#26009;&#24037;&#19994;&amp;issn=0253-4312" TargetMode="External"/><Relationship Id="rId455" Type="http://schemas.openxmlformats.org/officeDocument/2006/relationships/hyperlink" Target="http://www.sciencechina.ac.cn/source_info.jsp?journal_name=&#22303;&#26408;&#24037;&#31243;&#23398;&#25253;&amp;issn=1000-131X" TargetMode="External"/><Relationship Id="rId456" Type="http://schemas.openxmlformats.org/officeDocument/2006/relationships/hyperlink" Target="http://www.sciencechina.ac.cn/source_info.jsp?journal_name=&#22303;&#26408;&#24314;&#31569;&#19982;&#29615;&#22659;&#24037;&#31243;&amp;issn=1674-4764" TargetMode="External"/><Relationship Id="rId457" Type="http://schemas.openxmlformats.org/officeDocument/2006/relationships/hyperlink" Target="http://www.sciencechina.ac.cn/source_info.jsp?journal_name=&#22303;&#22756;&amp;issn=0253-9829" TargetMode="External"/><Relationship Id="rId458" Type="http://schemas.openxmlformats.org/officeDocument/2006/relationships/hyperlink" Target="http://www.sciencechina.ac.cn/source_info.jsp?journal_name=&#22303;&#22756;&#36890;&#25253;&amp;issn=0564-3945" TargetMode="External"/><Relationship Id="rId459" Type="http://schemas.openxmlformats.org/officeDocument/2006/relationships/hyperlink" Target="http://www.sciencechina.ac.cn/source_info.jsp?journal_name=&#22303;&#22756;&#23398;&#25253;&amp;issn=0564-3929" TargetMode="External"/><Relationship Id="rId460" Type="http://schemas.openxmlformats.org/officeDocument/2006/relationships/hyperlink" Target="http://www.sciencechina.ac.cn/source_info.jsp?journal_name=&#25512;&#36827;&#25216;&#26415;&amp;issn=1001-4055" TargetMode="External"/><Relationship Id="rId461" Type="http://schemas.openxmlformats.org/officeDocument/2006/relationships/hyperlink" Target="http://www.sciencechina.ac.cn/source_info.jsp?journal_name=&#24494;&#29983;&#29289;&#23398;&#25253;&amp;issn=0001-6209" TargetMode="External"/><Relationship Id="rId462" Type="http://schemas.openxmlformats.org/officeDocument/2006/relationships/hyperlink" Target="http://www.sciencechina.ac.cn/source_info.jsp?journal_name=&#24494;&#29983;&#29289;&#23398;&#36890;&#25253;&amp;issn=0253-2654" TargetMode="External"/><Relationship Id="rId463" Type="http://schemas.openxmlformats.org/officeDocument/2006/relationships/hyperlink" Target="http://www.sciencechina.ac.cn/source_info.jsp?journal_name=&#24494;&#20307;&#21476;&#29983;&#29289;&#23398;&#25253;&amp;issn=1000-0674" TargetMode="External"/><Relationship Id="rId464" Type="http://schemas.openxmlformats.org/officeDocument/2006/relationships/hyperlink" Target="http://www.sciencechina.ac.cn/source_info.jsp?journal_name=&#21355;&#29983;&#30740;&#31350;&amp;issn=1000-8020" TargetMode="External"/><Relationship Id="rId465" Type="http://schemas.openxmlformats.org/officeDocument/2006/relationships/hyperlink" Target="http://www.sciencechina.ac.cn/source_info.jsp?journal_name=&#26080;&#26426;&#26448;&#26009;&#23398;&#25253;&amp;issn=1000-324X" TargetMode="External"/><Relationship Id="rId466" Type="http://schemas.openxmlformats.org/officeDocument/2006/relationships/hyperlink" Target="http://www.sciencechina.ac.cn/source_info.jsp?journal_name=&#26080;&#26426;&#21270;&#23398;&#23398;&#25253;&amp;issn=1001-4861" TargetMode="External"/><Relationship Id="rId467" Type="http://schemas.openxmlformats.org/officeDocument/2006/relationships/hyperlink" Target="http://www.sciencechina.ac.cn/source_info.jsp?journal_name=&#27494;&#27721;&#22823;&#23398;&#23398;&#25253;.+&#29702;&#23398;&#29256;&amp;issn=1671-8836" TargetMode="External"/><Relationship Id="rId468" Type="http://schemas.openxmlformats.org/officeDocument/2006/relationships/hyperlink" Target="http://www.sciencechina.ac.cn/source_info.jsp?journal_name=&#27494;&#27721;&#22823;&#23398;&#23398;&#25253;.+&#20449;&#24687;&#31185;&#23398;&#29256;&amp;issn=1671-8860" TargetMode="External"/><Relationship Id="rId469" Type="http://schemas.openxmlformats.org/officeDocument/2006/relationships/hyperlink" Target="http://www.sciencechina.ac.cn/source_info.jsp?journal_name=&#29289;&#29702;&#21270;&#23398;&#23398;&#25253;&amp;issn=1000-6818" TargetMode="External"/><Relationship Id="rId470" Type="http://schemas.openxmlformats.org/officeDocument/2006/relationships/hyperlink" Target="http://www.sciencechina.ac.cn/source_info.jsp?journal_name=&#29289;&#29702;&#23398;&#25253;&amp;issn=1000-3290" TargetMode="External"/><Relationship Id="rId471" Type="http://schemas.openxmlformats.org/officeDocument/2006/relationships/hyperlink" Target="http://www.sciencechina.ac.cn/source_info.jsp?journal_name=&#29289;&#29702;&#23398;&#36827;&#23637;&amp;issn=1000-0542" TargetMode="External"/><Relationship Id="rId472" Type="http://schemas.openxmlformats.org/officeDocument/2006/relationships/hyperlink" Target="http://www.sciencechina.ac.cn/source_info.jsp?journal_name=&#35199;&#23433;&#30005;&#23376;&#31185;&#25216;&#22823;&#23398;&#23398;&#25253;&amp;issn=1001-2400" TargetMode="External"/><Relationship Id="rId473" Type="http://schemas.openxmlformats.org/officeDocument/2006/relationships/hyperlink" Target="http://www.sciencechina.ac.cn/source_info.jsp?journal_name=&#35199;&#23433;&#20132;&#36890;&#22823;&#23398;&#23398;&#25253;.+&#33258;&#28982;&#31185;&#23398;&#29256;&amp;issn=0253-987X" TargetMode="External"/><Relationship Id="rId474" Type="http://schemas.openxmlformats.org/officeDocument/2006/relationships/hyperlink" Target="http://www.sciencechina.ac.cn/source_info.jsp?journal_name=&#35199;&#21271;&#22823;&#23398;&#23398;&#25253;.+&#33258;&#28982;&#31185;&#23398;&#29256;&amp;issn=1000-274X" TargetMode="External"/><Relationship Id="rId475" Type="http://schemas.openxmlformats.org/officeDocument/2006/relationships/hyperlink" Target="http://www.sciencechina.ac.cn/source_info.jsp?journal_name=&#35199;&#21271;&#24037;&#19994;&#22823;&#23398;&#23398;&#25253;&amp;issn=1000-2758" TargetMode="External"/><Relationship Id="rId476" Type="http://schemas.openxmlformats.org/officeDocument/2006/relationships/hyperlink" Target="http://www.sciencechina.ac.cn/source_info.jsp?journal_name=&#35199;&#21271;&#20892;&#26519;&#31185;&#25216;&#22823;&#23398;&#23398;&#25253;.+&#33258;&#28982;&#31185;&#23398;&#29256;&amp;issn=1671-9387" TargetMode="External"/><Relationship Id="rId477" Type="http://schemas.openxmlformats.org/officeDocument/2006/relationships/hyperlink" Target="http://www.sciencechina.ac.cn/source_info.jsp?journal_name=&#35199;&#21271;&#26893;&#29289;&#23398;&#25253;&amp;issn=1000-4025" TargetMode="External"/><Relationship Id="rId478" Type="http://schemas.openxmlformats.org/officeDocument/2006/relationships/hyperlink" Target="http://www.sciencechina.ac.cn/source_info.jsp?journal_name=&#35199;&#21335;&#20132;&#36890;&#22823;&#23398;&#23398;&#25253;&amp;issn=0258-2724" TargetMode="External"/><Relationship Id="rId479" Type="http://schemas.openxmlformats.org/officeDocument/2006/relationships/hyperlink" Target="http://www.sciencechina.ac.cn/source_info.jsp?journal_name=&#31232;&#22303;&amp;issn=1004-0277" TargetMode="External"/><Relationship Id="rId480" Type="http://schemas.openxmlformats.org/officeDocument/2006/relationships/hyperlink" Target="http://www.sciencechina.ac.cn/source_info.jsp?journal_name=&#31232;&#26377;&#37329;&#23646;&amp;issn=0258-7076" TargetMode="External"/><Relationship Id="rId481" Type="http://schemas.openxmlformats.org/officeDocument/2006/relationships/hyperlink" Target="http://www.sciencechina.ac.cn/source_info.jsp?journal_name=&#31232;&#26377;&#37329;&#23646;&#26448;&#26009;&#19982;&#24037;&#31243;&amp;issn=1002-185X" TargetMode="External"/><Relationship Id="rId482" Type="http://schemas.openxmlformats.org/officeDocument/2006/relationships/hyperlink" Target="http://www.sciencechina.ac.cn/source_info.jsp?journal_name=&#31995;&#32479;&#20223;&#30495;&#23398;&#25253;&amp;issn=1004-731X" TargetMode="External"/><Relationship Id="rId483" Type="http://schemas.openxmlformats.org/officeDocument/2006/relationships/hyperlink" Target="http://www.sciencechina.ac.cn/source_info.jsp?journal_name=&#31995;&#32479;&#24037;&#31243;&amp;issn=1001-4098" TargetMode="External"/><Relationship Id="rId484" Type="http://schemas.openxmlformats.org/officeDocument/2006/relationships/hyperlink" Target="http://www.sciencechina.ac.cn/source_info.jsp?journal_name=&#31995;&#32479;&#24037;&#31243;&#29702;&#35770;&#19982;&#23454;&#36341;&amp;issn=1000-6788" TargetMode="External"/><Relationship Id="rId485" Type="http://schemas.openxmlformats.org/officeDocument/2006/relationships/hyperlink" Target="http://www.sciencechina.ac.cn/source_info.jsp?journal_name=&#31995;&#32479;&#24037;&#31243;&#23398;&#25253;&amp;issn=1000-5781" TargetMode="External"/><Relationship Id="rId486" Type="http://schemas.openxmlformats.org/officeDocument/2006/relationships/hyperlink" Target="http://www.sciencechina.ac.cn/source_info.jsp?journal_name=&#31995;&#32479;&#24037;&#31243;&#19982;&#30005;&#23376;&#25216;&#26415;&amp;issn=1001-506X" TargetMode="External"/><Relationship Id="rId487" Type="http://schemas.openxmlformats.org/officeDocument/2006/relationships/hyperlink" Target="http://www.sciencechina.ac.cn/source_info.jsp?journal_name=&#31995;&#32479;&#31185;&#23398;&#19982;&#25968;&#23398;&amp;issn=1000-0577" TargetMode="External"/><Relationship Id="rId488" Type="http://schemas.openxmlformats.org/officeDocument/2006/relationships/hyperlink" Target="http://www.sciencechina.ac.cn/source_info.jsp?journal_name=&#32454;&#32990;&#19982;&#20998;&#23376;&#20813;&#30123;&#23398;&#26434;&#24535;&amp;issn=1007-8738" TargetMode="External"/><Relationship Id="rId489" Type="http://schemas.openxmlformats.org/officeDocument/2006/relationships/hyperlink" Target="http://www.sciencechina.ac.cn/source_info.jsp?journal_name=&#21414;&#38376;&#22823;&#23398;&#23398;&#25253;.+&#33258;&#28982;&#31185;&#23398;&#29256;&amp;issn=0438-0479" TargetMode="External"/><Relationship Id="rId490" Type="http://schemas.openxmlformats.org/officeDocument/2006/relationships/hyperlink" Target="http://www.sciencechina.ac.cn/source_info.jsp?journal_name=&#29616;&#20195;&#22320;&#36136;&amp;issn=1000-8527" TargetMode="External"/><Relationship Id="rId491" Type="http://schemas.openxmlformats.org/officeDocument/2006/relationships/hyperlink" Target="http://www.sciencechina.ac.cn/source_info.jsp?journal_name=&#29616;&#20195;&#21270;&#24037;&amp;issn=0253-4320" TargetMode="External"/><Relationship Id="rId492" Type="http://schemas.openxmlformats.org/officeDocument/2006/relationships/hyperlink" Target="http://www.sciencechina.ac.cn/source_info.jsp?journal_name=&#23567;&#22411;&#24494;&#22411;&#35745;&#31639;&#26426;&#31995;&#32479;&amp;issn=1000-1220" TargetMode="External"/><Relationship Id="rId493" Type="http://schemas.openxmlformats.org/officeDocument/2006/relationships/hyperlink" Target="http://www.sciencechina.ac.cn/source_info.jsp?journal_name=&#24515;&#29702;&#31185;&#23398;&amp;issn=1671-6981" TargetMode="External"/><Relationship Id="rId494" Type="http://schemas.openxmlformats.org/officeDocument/2006/relationships/hyperlink" Target="http://www.sciencechina.ac.cn/source_info.jsp?journal_name=&#24515;&#29702;&#31185;&#23398;&#36827;&#23637;&amp;issn=1671-3710" TargetMode="External"/><Relationship Id="rId495" Type="http://schemas.openxmlformats.org/officeDocument/2006/relationships/hyperlink" Target="http://www.sciencechina.ac.cn/source_info.jsp?journal_name=&#24515;&#29702;&#23398;&#25253;&amp;issn=0439-755X" TargetMode="External"/><Relationship Id="rId496" Type="http://schemas.openxmlformats.org/officeDocument/2006/relationships/hyperlink" Target="http://www.sciencechina.ac.cn/source_info.jsp?journal_name=&#26032;&#30086;&#30707;&#27833;&#22320;&#36136;&amp;issn=1001-3873" TargetMode="External"/><Relationship Id="rId497" Type="http://schemas.openxmlformats.org/officeDocument/2006/relationships/hyperlink" Target="http://www.sciencechina.ac.cn/source_info.jsp?journal_name=&#26032;&#22411;&#28845;&#26448;&#26009;&amp;issn=1007-8827" TargetMode="External"/><Relationship Id="rId498" Type="http://schemas.openxmlformats.org/officeDocument/2006/relationships/hyperlink" Target="http://www.sciencechina.ac.cn/source_info.jsp?journal_name=&#20449;&#21495;&#22788;&#29702;&amp;issn=1003-0530" TargetMode="External"/><Relationship Id="rId499" Type="http://schemas.openxmlformats.org/officeDocument/2006/relationships/hyperlink" Target="http://www.sciencechina.ac.cn/source_info.jsp?journal_name=&#20449;&#24687;&#19982;&#25511;&#21046;&amp;issn=1002-0411" TargetMode="External"/><Relationship Id="rId500" Type="http://schemas.openxmlformats.org/officeDocument/2006/relationships/hyperlink" Target="http://www.sciencechina.ac.cn/source_info.jsp?journal_name=&#30044;&#29287;&#20861;&#21307;&#23398;&#25253;&amp;issn=0366-6964" TargetMode="External"/><Relationship Id="rId501" Type="http://schemas.openxmlformats.org/officeDocument/2006/relationships/hyperlink" Target="http://www.sciencechina.ac.cn/source_info.jsp?journal_name=&#21387;&#30005;&#19982;&#22768;&#20809;&amp;issn=1004-2474" TargetMode="External"/><Relationship Id="rId502" Type="http://schemas.openxmlformats.org/officeDocument/2006/relationships/hyperlink" Target="http://www.sciencechina.ac.cn/source_info.jsp?journal_name=&#23721;&#30707;&#30719;&#29289;&#23398;&#26434;&#24535;&amp;issn=1000-6524" TargetMode="External"/><Relationship Id="rId503" Type="http://schemas.openxmlformats.org/officeDocument/2006/relationships/hyperlink" Target="http://www.sciencechina.ac.cn/source_info.jsp?journal_name=&#23721;&#30707;&#21147;&#23398;&#19982;&#24037;&#31243;&#23398;&#25253;&amp;issn=1000-6915" TargetMode="External"/><Relationship Id="rId504" Type="http://schemas.openxmlformats.org/officeDocument/2006/relationships/hyperlink" Target="http://www.sciencechina.ac.cn/source_info.jsp?journal_name=&#23721;&#30707;&#23398;&#25253;&amp;issn=1000-0569" TargetMode="External"/><Relationship Id="rId505" Type="http://schemas.openxmlformats.org/officeDocument/2006/relationships/hyperlink" Target="http://www.sciencechina.ac.cn/source_info.jsp?journal_name=&#23721;&#22303;&#24037;&#31243;&#23398;&#25253;&amp;issn=1000-4548" TargetMode="External"/><Relationship Id="rId506" Type="http://schemas.openxmlformats.org/officeDocument/2006/relationships/hyperlink" Target="http://www.sciencechina.ac.cn/source_info.jsp?journal_name=&#23721;&#22303;&#21147;&#23398;&amp;issn=1000-7598" TargetMode="External"/><Relationship Id="rId507" Type="http://schemas.openxmlformats.org/officeDocument/2006/relationships/hyperlink" Target="http://www.sciencechina.ac.cn/source_info.jsp?journal_name=&#25196;&#24030;&#22823;&#23398;&#23398;&#25253;.+&#20892;&#19994;&#19982;&#29983;&#21629;&#31185;&#23398;&#29256;&amp;issn=1671-4652" TargetMode="External"/><Relationship Id="rId508" Type="http://schemas.openxmlformats.org/officeDocument/2006/relationships/hyperlink" Target="http://www.sciencechina.ac.cn/source_info.jsp?journal_name=&#36965;&#24863;&#23398;&#25253;&amp;issn=1007-4619" TargetMode="External"/><Relationship Id="rId509" Type="http://schemas.openxmlformats.org/officeDocument/2006/relationships/hyperlink" Target="http://www.sciencechina.ac.cn/source_info.jsp?journal_name=&#33647;&#29289;&#20998;&#26512;&#26434;&#24535;&amp;issn=0254-1793" TargetMode="External"/><Relationship Id="rId510" Type="http://schemas.openxmlformats.org/officeDocument/2006/relationships/hyperlink" Target="http://www.sciencechina.ac.cn/source_info.jsp?journal_name=&#33647;&#23398;&#23398;&#25253;&amp;issn=0513-4870" TargetMode="External"/><Relationship Id="rId511" Type="http://schemas.openxmlformats.org/officeDocument/2006/relationships/hyperlink" Target="http://www.sciencechina.ac.cn/source_info.jsp?journal_name=&#20918;&#37329;&#20998;&#26512;&amp;issn=1000-7571" TargetMode="External"/><Relationship Id="rId512" Type="http://schemas.openxmlformats.org/officeDocument/2006/relationships/hyperlink" Target="http://www.sciencechina.ac.cn/source_info.jsp?journal_name=&#20202;&#22120;&#20202;&#34920;&#23398;&#25253;&amp;issn=0254-3087" TargetMode="External"/><Relationship Id="rId513" Type="http://schemas.openxmlformats.org/officeDocument/2006/relationships/hyperlink" Target="http://www.sciencechina.ac.cn/source_info.jsp?journal_name=&#36951;&#20256;&amp;issn=0253-9772" TargetMode="External"/><Relationship Id="rId514" Type="http://schemas.openxmlformats.org/officeDocument/2006/relationships/hyperlink" Target="http://www.sciencechina.ac.cn/source_info.jsp?journal_name=&#24212;&#29992;&#27010;&#29575;&#32479;&#35745;&amp;issn=1001-4268" TargetMode="External"/><Relationship Id="rId515" Type="http://schemas.openxmlformats.org/officeDocument/2006/relationships/hyperlink" Target="http://www.sciencechina.ac.cn/source_info.jsp?journal_name=&#24212;&#29992;&#21270;&#23398;&amp;issn=1000-0518" TargetMode="External"/><Relationship Id="rId516" Type="http://schemas.openxmlformats.org/officeDocument/2006/relationships/hyperlink" Target="http://www.sciencechina.ac.cn/source_info.jsp?journal_name=&#24212;&#29992;&#28608;&#20809;&amp;issn=1000-372X" TargetMode="External"/><Relationship Id="rId517" Type="http://schemas.openxmlformats.org/officeDocument/2006/relationships/hyperlink" Target="http://www.sciencechina.ac.cn/source_info.jsp?journal_name=&#24212;&#29992;&#31185;&#23398;&#23398;&#25253;&amp;issn=0255-8297" TargetMode="External"/><Relationship Id="rId518" Type="http://schemas.openxmlformats.org/officeDocument/2006/relationships/hyperlink" Target="http://www.sciencechina.ac.cn/source_info.jsp?journal_name=&#24212;&#29992;&#21147;&#23398;&#23398;&#25253;&amp;issn=1000-4939" TargetMode="External"/><Relationship Id="rId519" Type="http://schemas.openxmlformats.org/officeDocument/2006/relationships/hyperlink" Target="http://www.sciencechina.ac.cn/source_info.jsp?journal_name=&#24212;&#29992;&#27668;&#35937;&#23398;&#25253;&amp;issn=1001-7313" TargetMode="External"/><Relationship Id="rId520" Type="http://schemas.openxmlformats.org/officeDocument/2006/relationships/hyperlink" Target="http://www.sciencechina.ac.cn/source_info.jsp?journal_name=&#24212;&#29992;&#29983;&#24577;&#23398;&#25253;&amp;issn=1001-9332" TargetMode="External"/><Relationship Id="rId521" Type="http://schemas.openxmlformats.org/officeDocument/2006/relationships/hyperlink" Target="http://www.sciencechina.ac.cn/source_info.jsp?journal_name=&#24212;&#29992;&#25968;&#23398;&amp;issn=1001-9847" TargetMode="External"/><Relationship Id="rId522" Type="http://schemas.openxmlformats.org/officeDocument/2006/relationships/hyperlink" Target="http://www.sciencechina.ac.cn/source_info.jsp?journal_name=&#24212;&#29992;&#25968;&#23398;&#21644;&#21147;&#23398;&amp;issn=1000-0887" TargetMode="External"/><Relationship Id="rId523" Type="http://schemas.openxmlformats.org/officeDocument/2006/relationships/hyperlink" Target="http://www.sciencechina.ac.cn/source_info.jsp?journal_name=&#24212;&#29992;&#25968;&#23398;&#23398;&#25253;&amp;issn=0254-3079" TargetMode="External"/><Relationship Id="rId524" Type="http://schemas.openxmlformats.org/officeDocument/2006/relationships/hyperlink" Target="http://www.sciencechina.ac.cn/source_info.jsp?journal_name=&#24212;&#29992;&#19982;&#29615;&#22659;&#29983;&#29289;&#23398;&#25253;&amp;issn=1006-687X" TargetMode="External"/><Relationship Id="rId525" Type="http://schemas.openxmlformats.org/officeDocument/2006/relationships/hyperlink" Target="http://www.sciencechina.ac.cn/source_info.jsp?journal_name=&#33829;&#20859;&#23398;&#25253;&amp;issn=0512-7955" TargetMode="External"/><Relationship Id="rId526" Type="http://schemas.openxmlformats.org/officeDocument/2006/relationships/hyperlink" Target="http://www.sciencechina.ac.cn/source_info.jsp?journal_name=&#24433;&#20687;&#31185;&#23398;&#19982;&#20809;&#21270;&#23398;&amp;issn=1674-0475" TargetMode="External"/><Relationship Id="rId527" Type="http://schemas.openxmlformats.org/officeDocument/2006/relationships/hyperlink" Target="http://www.sciencechina.ac.cn/source_info.jsp?journal_name=&#27833;&#30000;&#21270;&#23398;&amp;issn=1000-4092" TargetMode="External"/><Relationship Id="rId528" Type="http://schemas.openxmlformats.org/officeDocument/2006/relationships/hyperlink" Target="http://www.sciencechina.ac.cn/source_info.jsp?journal_name=&#26377;&#26426;&#21270;&#23398;&amp;issn=0253-2786" TargetMode="External"/><Relationship Id="rId529" Type="http://schemas.openxmlformats.org/officeDocument/2006/relationships/hyperlink" Target="http://www.sciencechina.ac.cn/source_info.jsp?journal_name=&#23431;&#33322;&#26448;&#26009;&#24037;&#33402;&amp;issn=1007-2330" TargetMode="External"/><Relationship Id="rId530" Type="http://schemas.openxmlformats.org/officeDocument/2006/relationships/hyperlink" Target="http://www.sciencechina.ac.cn/source_info.jsp?journal_name=&#23431;&#33322;&#23398;&#25253;&amp;issn=1000-1328" TargetMode="External"/><Relationship Id="rId531" Type="http://schemas.openxmlformats.org/officeDocument/2006/relationships/hyperlink" Target="http://www.sciencechina.ac.cn/source_info.jsp?journal_name=&#22253;&#33402;&#23398;&#25253;&amp;issn=0513-353X" TargetMode="External"/><Relationship Id="rId532" Type="http://schemas.openxmlformats.org/officeDocument/2006/relationships/hyperlink" Target="http://www.sciencechina.ac.cn/source_info.jsp?journal_name=&#21407;&#23376;&#26680;&#29289;&#29702;&#35780;&#35770;&amp;issn=1007-4627" TargetMode="External"/><Relationship Id="rId533" Type="http://schemas.openxmlformats.org/officeDocument/2006/relationships/hyperlink" Target="http://www.sciencechina.ac.cn/source_info.jsp?journal_name=&#21407;&#23376;&#33021;&#31185;&#23398;&#25216;&#26415;&amp;issn=1000-6931" TargetMode="External"/><Relationship Id="rId534" Type="http://schemas.openxmlformats.org/officeDocument/2006/relationships/hyperlink" Target="http://www.sciencechina.ac.cn/source_info.jsp?journal_name=&#21407;&#23376;&#19982;&#20998;&#23376;&#29289;&#29702;&#23398;&#25253;&amp;issn=1000-0364" TargetMode="External"/><Relationship Id="rId535" Type="http://schemas.openxmlformats.org/officeDocument/2006/relationships/hyperlink" Target="http://www.sciencechina.ac.cn/source_info.jsp?journal_name=&#20113;&#21335;&#22823;&#23398;&#23398;&#25253;.+&#33258;&#28982;&#31185;&#23398;&#29256;&amp;issn=0258-7971" TargetMode="External"/><Relationship Id="rId536" Type="http://schemas.openxmlformats.org/officeDocument/2006/relationships/hyperlink" Target="http://www.sciencechina.ac.cn/source_info.jsp?journal_name=&#36816;&#31609;&#23398;&#23398;&#25253;&amp;issn=1007-6093" TargetMode="External"/><Relationship Id="rId537" Type="http://schemas.openxmlformats.org/officeDocument/2006/relationships/hyperlink" Target="http://www.sciencechina.ac.cn/source_info.jsp?journal_name=&#26434;&#20132;&#27700;&#31291;&amp;issn=1005-3956" TargetMode="External"/><Relationship Id="rId538" Type="http://schemas.openxmlformats.org/officeDocument/2006/relationships/hyperlink" Target="http://www.sciencechina.ac.cn/source_info.jsp?journal_name=&#27993;&#27743;&#22823;&#23398;&#23398;&#25253;.+&#24037;&#23398;&#29256;&amp;issn=1008-973X" TargetMode="External"/><Relationship Id="rId539" Type="http://schemas.openxmlformats.org/officeDocument/2006/relationships/hyperlink" Target="http://www.sciencechina.ac.cn/source_info.jsp?journal_name=&#27993;&#27743;&#22823;&#23398;&#23398;&#25253;.+&#29702;&#23398;&#29256;&amp;issn=1008-9497" TargetMode="External"/><Relationship Id="rId540" Type="http://schemas.openxmlformats.org/officeDocument/2006/relationships/hyperlink" Target="http://www.sciencechina.ac.cn/source_info.jsp?journal_name=&#27993;&#27743;&#22823;&#23398;&#23398;&#25253;.+&#20892;&#19994;&#19982;&#29983;&#21629;&#31185;&#23398;&#29256;&amp;issn=1008-9209" TargetMode="External"/><Relationship Id="rId541" Type="http://schemas.openxmlformats.org/officeDocument/2006/relationships/hyperlink" Target="http://www.sciencechina.ac.cn/source_info.jsp?journal_name=&#38024;&#21050;&#30740;&#31350;&amp;issn=1000-0607" TargetMode="External"/><Relationship Id="rId542" Type="http://schemas.openxmlformats.org/officeDocument/2006/relationships/hyperlink" Target="http://www.sciencechina.ac.cn/source_info.jsp?journal_name=&#25391;&#21160;&#24037;&#31243;&#23398;&#25253;&amp;issn=1004-4523" TargetMode="External"/><Relationship Id="rId543" Type="http://schemas.openxmlformats.org/officeDocument/2006/relationships/hyperlink" Target="http://www.sciencechina.ac.cn/source_info.jsp?journal_name=&#25391;&#21160;&#19982;&#20914;&#20987;&amp;issn=1000-3835" TargetMode="External"/><Relationship Id="rId544" Type="http://schemas.openxmlformats.org/officeDocument/2006/relationships/hyperlink" Target="http://www.sciencechina.ac.cn/source_info.jsp?journal_name=&#26893;&#29289;&#20445;&#25252;&amp;issn=0529-1542" TargetMode="External"/><Relationship Id="rId545" Type="http://schemas.openxmlformats.org/officeDocument/2006/relationships/hyperlink" Target="http://www.sciencechina.ac.cn/source_info.jsp?journal_name=&#26893;&#29289;&#20445;&#25252;&#23398;&#25253;&amp;issn=0577-7518" TargetMode="External"/><Relationship Id="rId546" Type="http://schemas.openxmlformats.org/officeDocument/2006/relationships/hyperlink" Target="http://www.sciencechina.ac.cn/source_info.jsp?journal_name=&#26893;&#29289;&#30149;&#29702;&#23398;&#25253;&amp;issn=0412-0914" TargetMode="External"/><Relationship Id="rId547" Type="http://schemas.openxmlformats.org/officeDocument/2006/relationships/hyperlink" Target="http://www.sciencechina.ac.cn/source_info.jsp?journal_name=&#26893;&#29289;&#20998;&#31867;&#19982;&#36164;&#28304;&#23398;&#25253;&amp;issn=2095-0845" TargetMode="External"/><Relationship Id="rId548" Type="http://schemas.openxmlformats.org/officeDocument/2006/relationships/hyperlink" Target="http://www.sciencechina.ac.cn/source_info.jsp?journal_name=&#26893;&#29289;&#29983;&#29702;&#23398;&#25253;&amp;issn=2095-1108" TargetMode="External"/><Relationship Id="rId549" Type="http://schemas.openxmlformats.org/officeDocument/2006/relationships/hyperlink" Target="http://www.sciencechina.ac.cn/source_info.jsp?journal_name=&#26893;&#29289;&#29983;&#24577;&#23398;&#25253;&amp;issn=1005-264X" TargetMode="External"/><Relationship Id="rId550" Type="http://schemas.openxmlformats.org/officeDocument/2006/relationships/hyperlink" Target="http://www.sciencechina.ac.cn/source_info.jsp?journal_name=&#26893;&#29289;&#23398;&#25253;&amp;issn=1674-3466" TargetMode="External"/><Relationship Id="rId551" Type="http://schemas.openxmlformats.org/officeDocument/2006/relationships/hyperlink" Target="http://www.sciencechina.ac.cn/source_info.jsp?journal_name=&#26893;&#29289;&#30740;&#31350;&amp;issn=1673-5102" TargetMode="External"/><Relationship Id="rId552" Type="http://schemas.openxmlformats.org/officeDocument/2006/relationships/hyperlink" Target="http://www.sciencechina.ac.cn/source_info.jsp?journal_name=&#26893;&#29289;&#36951;&#20256;&#36164;&#28304;&#23398;&#25253;&amp;issn=1672-1810" TargetMode="External"/><Relationship Id="rId553" Type="http://schemas.openxmlformats.org/officeDocument/2006/relationships/hyperlink" Target="http://www.sciencechina.ac.cn/source_info.jsp?journal_name=&#26893;&#29289;&#33829;&#20859;&#19982;&#32933;&#26009;&#23398;&#25253;&amp;issn=1008-505X" TargetMode="External"/><Relationship Id="rId554" Type="http://schemas.openxmlformats.org/officeDocument/2006/relationships/hyperlink" Target="http://www.sciencechina.ac.cn/source_info.jsp?journal_name=&#26893;&#29289;&#36164;&#28304;&#19982;&#29615;&#22659;&#23398;&#25253;&amp;issn=1674-7895" TargetMode="External"/><Relationship Id="rId555" Type="http://schemas.openxmlformats.org/officeDocument/2006/relationships/hyperlink" Target="http://www.sciencechina.ac.cn/source_info.jsp?journal_name=&#36136;&#35889;&#23398;&#25253;&amp;issn=1004-2997" TargetMode="External"/><Relationship Id="rId556" Type="http://schemas.openxmlformats.org/officeDocument/2006/relationships/hyperlink" Target="http://www.sciencechina.ac.cn/source_info.jsp?journal_name=&#20013;&#33609;&#33647;&amp;issn=0253-2670" TargetMode="External"/><Relationship Id="rId557" Type="http://schemas.openxmlformats.org/officeDocument/2006/relationships/hyperlink" Target="http://www.sciencechina.ac.cn/source_info.jsp?journal_name=&#20013;&#25104;&#33647;&amp;issn=1001-1528" TargetMode="External"/><Relationship Id="rId558" Type="http://schemas.openxmlformats.org/officeDocument/2006/relationships/hyperlink" Target="http://www.sciencechina.ac.cn/source_info.jsp?journal_name=&#20013;&#22269;&#23433;&#20840;&#31185;&#23398;&#23398;&#25253;&amp;issn=1003-3033" TargetMode="External"/><Relationship Id="rId559" Type="http://schemas.openxmlformats.org/officeDocument/2006/relationships/hyperlink" Target="http://www.sciencechina.ac.cn/source_info.jsp?journal_name=&#20013;&#22269;&#30149;&#29702;&#29983;&#29702;&#26434;&#24535;&amp;issn=1000-4718" TargetMode="External"/><Relationship Id="rId560" Type="http://schemas.openxmlformats.org/officeDocument/2006/relationships/hyperlink" Target="http://www.sciencechina.ac.cn/source_info.jsp?journal_name=&#20013;&#22269;&#33609;&#22320;&#23398;&#25253;&amp;issn=1673-5021" TargetMode="External"/><Relationship Id="rId561" Type="http://schemas.openxmlformats.org/officeDocument/2006/relationships/hyperlink" Target="http://www.sciencechina.ac.cn/source_info.jsp?journal_name=&#20013;&#22269;&#36229;&#22768;&#21307;&#23398;&#26434;&#24535;&amp;issn=1002-0101" TargetMode="External"/><Relationship Id="rId562" Type="http://schemas.openxmlformats.org/officeDocument/2006/relationships/hyperlink" Target="http://www.sciencechina.ac.cn/source_info.jsp?journal_name=&#20013;&#22269;&#22320;&#26041;&#30149;&#23398;&#26434;&#24535;&amp;issn=1000-4955" TargetMode="External"/><Relationship Id="rId563" Type="http://schemas.openxmlformats.org/officeDocument/2006/relationships/hyperlink" Target="http://www.sciencechina.ac.cn/source_info.jsp?journal_name=&#20013;&#22269;&#22320;&#36136;&amp;issn=1000-3657" TargetMode="External"/><Relationship Id="rId564" Type="http://schemas.openxmlformats.org/officeDocument/2006/relationships/hyperlink" Target="http://www.sciencechina.ac.cn/source_info.jsp?journal_name=&#20013;&#22269;&#30005;&#26426;&#24037;&#31243;&#23398;&#25253;&amp;issn=0258-8013" TargetMode="External"/><Relationship Id="rId565" Type="http://schemas.openxmlformats.org/officeDocument/2006/relationships/hyperlink" Target="http://www.sciencechina.ac.cn/source_info.jsp?journal_name=&#20013;&#22269;&#33104;&#34432;&#19982;&#38450;&#25252;&#23398;&#25253;&amp;issn=1005-4537" TargetMode="External"/><Relationship Id="rId566" Type="http://schemas.openxmlformats.org/officeDocument/2006/relationships/hyperlink" Target="http://www.sciencechina.ac.cn/source_info.jsp?journal_name=&#20013;&#22269;&#32473;&#27700;&#25490;&#27700;&amp;issn=1000-4602" TargetMode="External"/><Relationship Id="rId567" Type="http://schemas.openxmlformats.org/officeDocument/2006/relationships/hyperlink" Target="http://www.sciencechina.ac.cn/source_info.jsp?journal_name=&#20013;&#22269;&#20844;&#36335;&#23398;&#25253;&amp;issn=1001-7372" TargetMode="External"/><Relationship Id="rId568" Type="http://schemas.openxmlformats.org/officeDocument/2006/relationships/hyperlink" Target="http://www.sciencechina.ac.cn/source_info.jsp?journal_name=&#20013;&#22269;&#28023;&#27915;&#22823;&#23398;&#23398;&#25253;.+&#33258;&#28982;&#31185;&#23398;&#29256;&amp;issn=1672-5174" TargetMode="External"/><Relationship Id="rId569" Type="http://schemas.openxmlformats.org/officeDocument/2006/relationships/hyperlink" Target="http://www.sciencechina.ac.cn/source_info.jsp?journal_name=&#20013;&#22269;&#29615;&#22659;&#31185;&#23398;&amp;issn=1000-6923" TargetMode="External"/><Relationship Id="rId570" Type="http://schemas.openxmlformats.org/officeDocument/2006/relationships/hyperlink" Target="http://www.sciencechina.ac.cn/source_info.jsp?journal_name=&#20013;&#22269;&#26426;&#26800;&#24037;&#31243;&amp;issn=1004-132X" TargetMode="External"/><Relationship Id="rId571" Type="http://schemas.openxmlformats.org/officeDocument/2006/relationships/hyperlink" Target="http://www.sciencechina.ac.cn/source_info.jsp?journal_name=&#20013;&#22269;&#28608;&#20809;&amp;issn=0258-7025" TargetMode="External"/><Relationship Id="rId572" Type="http://schemas.openxmlformats.org/officeDocument/2006/relationships/hyperlink" Target="http://www.sciencechina.ac.cn/source_info.jsp?journal_name=&#20013;&#22269;&#23492;&#29983;&#34411;&#23398;&#19982;&#23492;&#29983;&#34411;&#30149;&#26434;&#24535;&amp;issn=1000-7423" TargetMode="External"/><Relationship Id="rId573" Type="http://schemas.openxmlformats.org/officeDocument/2006/relationships/hyperlink" Target="http://www.sciencechina.ac.cn/source_info.jsp?journal_name=&#20013;&#22269;&#20171;&#20837;&#24433;&#20687;&#19982;&#27835;&#30103;&#23398;&amp;issn=1672-8475" TargetMode="External"/><Relationship Id="rId574" Type="http://schemas.openxmlformats.org/officeDocument/2006/relationships/hyperlink" Target="http://www.sciencechina.ac.cn/source_info.jsp?journal_name=&#20013;&#22269;&#25239;&#29983;&#32032;&#26434;&#24535;&amp;issn=1001-8689" TargetMode="External"/><Relationship Id="rId575" Type="http://schemas.openxmlformats.org/officeDocument/2006/relationships/hyperlink" Target="http://www.sciencechina.ac.cn/source_info.jsp?journal_name=&#20013;&#22269;&#31185;&#23398;&#22522;&#37329;&amp;issn=1000-8217" TargetMode="External"/><Relationship Id="rId576" Type="http://schemas.openxmlformats.org/officeDocument/2006/relationships/hyperlink" Target="http://www.sciencechina.ac.cn/source_info.jsp?journal_name=&#20013;&#22269;&#31185;&#23398;&#25216;&#26415;&#22823;&#23398;&#23398;&#25253;&amp;issn=0253-2778" TargetMode="External"/><Relationship Id="rId577" Type="http://schemas.openxmlformats.org/officeDocument/2006/relationships/hyperlink" Target="http://www.sciencechina.ac.cn/source_info.jsp?journal_name=&#20013;&#22269;&#31185;&#23398;&#38498;&#30740;&#31350;&#29983;&#38498;&#23398;&#25253;&amp;issn=1002-1175" TargetMode="External"/><Relationship Id="rId578" Type="http://schemas.openxmlformats.org/officeDocument/2006/relationships/hyperlink" Target="http://www.sciencechina.ac.cn/source_info.jsp?journal_name=&#20013;&#22269;&#31354;&#38388;&#31185;&#23398;&#25216;&#26415;&amp;issn=1000-758X" TargetMode="External"/><Relationship Id="rId579" Type="http://schemas.openxmlformats.org/officeDocument/2006/relationships/hyperlink" Target="http://www.sciencechina.ac.cn/source_info.jsp?journal_name=&#20013;&#22269;&#30719;&#19994;&#22823;&#23398;&#23398;&#25253;.+&#33258;&#28982;&#31185;&#23398;&#29256;&amp;issn=1000-1964" TargetMode="External"/><Relationship Id="rId580" Type="http://schemas.openxmlformats.org/officeDocument/2006/relationships/hyperlink" Target="http://www.sciencechina.ac.cn/source_info.jsp?journal_name=&#20013;&#22269;&#32769;&#24180;&#23398;&#26434;&#24535;&amp;issn=1005-9202" TargetMode="External"/><Relationship Id="rId581" Type="http://schemas.openxmlformats.org/officeDocument/2006/relationships/hyperlink" Target="http://www.sciencechina.ac.cn/source_info.jsp?journal_name=&#20013;&#22269;&#31918;&#27833;&#23398;&#25253;&amp;issn=1003-0174" TargetMode="External"/><Relationship Id="rId582" Type="http://schemas.openxmlformats.org/officeDocument/2006/relationships/hyperlink" Target="http://www.sciencechina.ac.cn/source_info.jsp?journal_name=&#20013;&#22269;&#20020;&#24202;&#35299;&#21078;&#23398;&#26434;&#24535;&amp;issn=1001-165X" TargetMode="External"/><Relationship Id="rId583" Type="http://schemas.openxmlformats.org/officeDocument/2006/relationships/hyperlink" Target="http://www.sciencechina.ac.cn/source_info.jsp?journal_name=&#20013;&#22269;&#20020;&#24202;&#24515;&#29702;&#23398;&#26434;&#24535;&amp;issn=1005-3611" TargetMode="External"/><Relationship Id="rId584" Type="http://schemas.openxmlformats.org/officeDocument/2006/relationships/hyperlink" Target="http://www.sciencechina.ac.cn/source_info.jsp?journal_name=&#20013;&#22269;&#20020;&#24202;&#33647;&#29702;&#23398;&#19982;&#27835;&#30103;&#23398;&amp;issn=1009-2501" TargetMode="External"/><Relationship Id="rId585" Type="http://schemas.openxmlformats.org/officeDocument/2006/relationships/hyperlink" Target="http://www.sciencechina.ac.cn/source_info.jsp?journal_name=&#20013;&#22269;&#20020;&#24202;&#33647;&#29702;&#23398;&#26434;&#24535;&amp;issn=1001-6821" TargetMode="External"/><Relationship Id="rId586" Type="http://schemas.openxmlformats.org/officeDocument/2006/relationships/hyperlink" Target="http://www.sciencechina.ac.cn/source_info.jsp?journal_name=&#20013;&#22269;&#23186;&#20171;&#29983;&#29289;&#23398;&#21450;&#25511;&#21046;&#26434;&#24535;&amp;issn=1003-4692" TargetMode="External"/><Relationship Id="rId587" Type="http://schemas.openxmlformats.org/officeDocument/2006/relationships/hyperlink" Target="http://www.sciencechina.ac.cn/source_info.jsp?journal_name=&#20013;&#22269;&#20813;&#30123;&#23398;&#26434;&#24535;&amp;issn=1000-484X" TargetMode="External"/><Relationship Id="rId588" Type="http://schemas.openxmlformats.org/officeDocument/2006/relationships/hyperlink" Target="http://www.sciencechina.ac.cn/source_info.jsp?journal_name=&#20013;&#22269;&#20892;&#19994;&#22823;&#23398;&#23398;&#25253;&amp;issn=1007-4333" TargetMode="External"/><Relationship Id="rId589" Type="http://schemas.openxmlformats.org/officeDocument/2006/relationships/hyperlink" Target="http://www.sciencechina.ac.cn/source_info.jsp?journal_name=&#20013;&#22269;&#20892;&#19994;&#31185;&#23398;&amp;issn=0578-1752" TargetMode="External"/><Relationship Id="rId590" Type="http://schemas.openxmlformats.org/officeDocument/2006/relationships/hyperlink" Target="http://www.sciencechina.ac.cn/source_info.jsp?journal_name=&#20013;&#22269;&#20892;&#19994;&#27668;&#35937;&amp;issn=1000-6362" TargetMode="External"/><Relationship Id="rId591" Type="http://schemas.openxmlformats.org/officeDocument/2006/relationships/hyperlink" Target="http://www.sciencechina.ac.cn/source_info.jsp?journal_name=&#20013;&#22269;&#20154;&#20861;&#20849;&#24739;&#30149;&#23398;&#25253;&amp;issn=1002-2694" TargetMode="External"/><Relationship Id="rId592" Type="http://schemas.openxmlformats.org/officeDocument/2006/relationships/hyperlink" Target="http://www.sciencechina.ac.cn/source_info.jsp?journal_name=&#20013;&#22269;&#27801;&#28448;&amp;issn=1000-694X" TargetMode="External"/><Relationship Id="rId593" Type="http://schemas.openxmlformats.org/officeDocument/2006/relationships/hyperlink" Target="http://www.sciencechina.ac.cn/source_info.jsp?journal_name=&#20013;&#22269;&#31070;&#32463;&#31934;&#31070;&#30142;&#30149;&#26434;&#24535;&amp;issn=1002-0152" TargetMode="External"/><Relationship Id="rId594" Type="http://schemas.openxmlformats.org/officeDocument/2006/relationships/hyperlink" Target="http://www.sciencechina.ac.cn/source_info.jsp?journal_name=&#20013;&#22269;&#29983;&#24577;&#20892;&#19994;&#23398;&#25253;&amp;issn=1671-3990" TargetMode="External"/><Relationship Id="rId595" Type="http://schemas.openxmlformats.org/officeDocument/2006/relationships/hyperlink" Target="http://www.sciencechina.ac.cn/source_info.jsp?journal_name=&#20013;&#22269;&#29983;&#29289;&#38450;&#27835;&amp;issn=1005-9261" TargetMode="External"/><Relationship Id="rId596" Type="http://schemas.openxmlformats.org/officeDocument/2006/relationships/hyperlink" Target="http://www.sciencechina.ac.cn/source_info.jsp?journal_name=&#20013;&#22269;&#29983;&#29289;&#24037;&#31243;&#26434;&#24535;&amp;issn=1671-8135" TargetMode="External"/><Relationship Id="rId597" Type="http://schemas.openxmlformats.org/officeDocument/2006/relationships/hyperlink" Target="http://www.sciencechina.ac.cn/source_info.jsp?journal_name=&#20013;&#22269;&#29983;&#29289;&#21270;&#23398;&#19982;&#20998;&#23376;&#29983;&#29289;&#23398;&#25253;&amp;issn=1007-7626" TargetMode="External"/><Relationship Id="rId598" Type="http://schemas.openxmlformats.org/officeDocument/2006/relationships/hyperlink" Target="http://www.sciencechina.ac.cn/source_info.jsp?journal_name=&#20013;&#22269;&#29983;&#29289;&#21307;&#23398;&#24037;&#31243;&#23398;&#25253;&amp;issn=0258-8021" TargetMode="External"/><Relationship Id="rId599" Type="http://schemas.openxmlformats.org/officeDocument/2006/relationships/hyperlink" Target="http://www.sciencechina.ac.cn/source_info.jsp?journal_name=&#20013;&#22269;&#29983;&#29289;&#21046;&#21697;&#23398;&#26434;&#24535;&amp;issn=1004-5503" TargetMode="External"/><Relationship Id="rId600" Type="http://schemas.openxmlformats.org/officeDocument/2006/relationships/hyperlink" Target="http://www.sciencechina.ac.cn/source_info.jsp?journal_name=&#20013;&#22269;&#30707;&#27833;&#22823;&#23398;&#23398;&#25253;.+&#33258;&#28982;&#31185;&#23398;&#29256;&amp;issn=1673-5005" TargetMode="External"/><Relationship Id="rId601" Type="http://schemas.openxmlformats.org/officeDocument/2006/relationships/hyperlink" Target="http://www.sciencechina.ac.cn/source_info.jsp?journal_name=&#20013;&#22269;&#23454;&#39564;&#21160;&#29289;&#23398;&#25253;&amp;issn=1005-4847" TargetMode="External"/><Relationship Id="rId602" Type="http://schemas.openxmlformats.org/officeDocument/2006/relationships/hyperlink" Target="http://www.sciencechina.ac.cn/source_info.jsp?journal_name=&#20013;&#22269;&#23454;&#29992;&#22919;&#31185;&#19982;&#20135;&#31185;&#26434;&#24535;&amp;issn=1005-2216" TargetMode="External"/><Relationship Id="rId603" Type="http://schemas.openxmlformats.org/officeDocument/2006/relationships/hyperlink" Target="http://www.sciencechina.ac.cn/source_info.jsp?journal_name=&#20013;&#22269;&#23454;&#29992;&#20869;&#31185;&#26434;&#24535;&amp;issn=1005-2194" TargetMode="External"/><Relationship Id="rId604" Type="http://schemas.openxmlformats.org/officeDocument/2006/relationships/hyperlink" Target="http://www.sciencechina.ac.cn/source_info.jsp?journal_name=&#20013;&#22269;&#23454;&#29992;&#22806;&#31185;&#26434;&#24535;&amp;issn=1005-2208" TargetMode="External"/><Relationship Id="rId605" Type="http://schemas.openxmlformats.org/officeDocument/2006/relationships/hyperlink" Target="http://www.sciencechina.ac.cn/source_info.jsp?journal_name=&#20013;&#22269;&#23454;&#29992;&#30524;&#31185;&#26434;&#24535;&amp;issn=1006-4443" TargetMode="External"/><Relationship Id="rId606" Type="http://schemas.openxmlformats.org/officeDocument/2006/relationships/hyperlink" Target="http://www.sciencechina.ac.cn/source_info.jsp?journal_name=&#20013;&#22269;&#20861;&#21307;&#31185;&#23398;&amp;issn=1673-4696" TargetMode="External"/><Relationship Id="rId607" Type="http://schemas.openxmlformats.org/officeDocument/2006/relationships/hyperlink" Target="http://www.sciencechina.ac.cn/source_info.jsp?journal_name=&#20013;&#22269;&#20861;&#21307;&#23398;&#25253;&amp;issn=1005-4545" TargetMode="External"/><Relationship Id="rId608" Type="http://schemas.openxmlformats.org/officeDocument/2006/relationships/hyperlink" Target="http://www.sciencechina.ac.cn/source_info.jsp?journal_name=&#20013;&#22269;&#27700;&#20135;&#31185;&#23398;&amp;issn=1005-8737" TargetMode="External"/><Relationship Id="rId609" Type="http://schemas.openxmlformats.org/officeDocument/2006/relationships/hyperlink" Target="http://www.sciencechina.ac.cn/source_info.jsp?journal_name=&#20013;&#22269;&#27700;&#31291;&#31185;&#23398;&amp;issn=1001-7216" TargetMode="External"/><Relationship Id="rId610" Type="http://schemas.openxmlformats.org/officeDocument/2006/relationships/hyperlink" Target="http://www.sciencechina.ac.cn/source_info.jsp?journal_name=&#20013;&#22269;&#22609;&#26009;&amp;issn=1001-9278" TargetMode="External"/><Relationship Id="rId611" Type="http://schemas.openxmlformats.org/officeDocument/2006/relationships/hyperlink" Target="http://www.sciencechina.ac.cn/source_info.jsp?journal_name=&#20013;&#22269;&#38081;&#36947;&#31185;&#23398;&amp;issn=1001-4632" TargetMode="External"/><Relationship Id="rId612" Type="http://schemas.openxmlformats.org/officeDocument/2006/relationships/hyperlink" Target="http://www.sciencechina.ac.cn/source_info.jsp?journal_name=&#20013;&#22269;&#22270;&#35937;&#22270;&#24418;&#23398;&#25253;&amp;issn=1006-8961" TargetMode="External"/><Relationship Id="rId613" Type="http://schemas.openxmlformats.org/officeDocument/2006/relationships/hyperlink" Target="http://www.sciencechina.ac.cn/source_info.jsp?journal_name=&#20013;&#22269;&#21361;&#37325;&#30149;&#24613;&#25937;&#21307;&#23398;&amp;issn=1003-0603" TargetMode="External"/><Relationship Id="rId614" Type="http://schemas.openxmlformats.org/officeDocument/2006/relationships/hyperlink" Target="http://www.sciencechina.ac.cn/source_info.jsp?journal_name=&#20013;&#22269;&#31232;&#22303;&#23398;&#25253;&amp;issn=1000-4343" TargetMode="External"/><Relationship Id="rId615" Type="http://schemas.openxmlformats.org/officeDocument/2006/relationships/hyperlink" Target="http://www.sciencechina.ac.cn/source_info.jsp?journal_name=&#20013;&#22269;&#32454;&#32990;&#29983;&#29289;&#23398;&#23398;&#25253;&amp;issn=1674-7666" TargetMode="External"/><Relationship Id="rId616" Type="http://schemas.openxmlformats.org/officeDocument/2006/relationships/hyperlink" Target="http://www.sciencechina.ac.cn/source_info.jsp?journal_name=&#20013;&#22269;&#24515;&#29702;&#21355;&#29983;&#26434;&#24535;&amp;issn=1000-6729" TargetMode="External"/><Relationship Id="rId617" Type="http://schemas.openxmlformats.org/officeDocument/2006/relationships/hyperlink" Target="http://www.sciencechina.ac.cn/source_info.jsp?journal_name=&#20013;&#22269;&#26032;&#33647;&#19982;&#20020;&#24202;&#26434;&#24535;&amp;issn=1007-7669" TargetMode="External"/><Relationship Id="rId618" Type="http://schemas.openxmlformats.org/officeDocument/2006/relationships/hyperlink" Target="http://www.sciencechina.ac.cn/source_info.jsp?journal_name=&#20013;&#22269;&#20462;&#22797;&#37325;&#24314;&#22806;&#31185;&#26434;&#24535;&amp;issn=1002-1892" TargetMode="External"/><Relationship Id="rId619" Type="http://schemas.openxmlformats.org/officeDocument/2006/relationships/hyperlink" Target="http://www.sciencechina.ac.cn/source_info.jsp?journal_name=&#20013;&#22269;&#24490;&#29615;&#26434;&#24535;&amp;issn=1000-3614" TargetMode="External"/><Relationship Id="rId620" Type="http://schemas.openxmlformats.org/officeDocument/2006/relationships/hyperlink" Target="http://www.sciencechina.ac.cn/source_info.jsp?journal_name=&#20013;&#22269;&#33647;&#31185;&#22823;&#23398;&#23398;&#25253;&amp;issn=1000-5048" TargetMode="External"/><Relationship Id="rId621" Type="http://schemas.openxmlformats.org/officeDocument/2006/relationships/hyperlink" Target="http://www.sciencechina.ac.cn/source_info.jsp?journal_name=&#20013;&#22269;&#33647;&#29702;&#23398;&#36890;&#25253;&amp;issn=1001-1978" TargetMode="External"/><Relationship Id="rId622" Type="http://schemas.openxmlformats.org/officeDocument/2006/relationships/hyperlink" Target="http://www.sciencechina.ac.cn/source_info.jsp?journal_name=&#20013;&#22269;&#33647;&#29702;&#23398;&#19982;&#27602;&#29702;&#23398;&#26434;&#24535;&amp;issn=1000-3002" TargetMode="External"/><Relationship Id="rId623" Type="http://schemas.openxmlformats.org/officeDocument/2006/relationships/hyperlink" Target="http://www.sciencechina.ac.cn/source_info.jsp?journal_name=&#20013;&#22269;&#33647;&#23398;&#26434;&#24535;&amp;issn=1001-2494" TargetMode="External"/><Relationship Id="rId624" Type="http://schemas.openxmlformats.org/officeDocument/2006/relationships/hyperlink" Target="http://www.sciencechina.ac.cn/source_info.jsp?journal_name=&#20013;&#22269;&#21307;&#31185;&#22823;&#23398;&#23398;&#25253;&amp;issn=0258-4646" TargetMode="External"/><Relationship Id="rId625" Type="http://schemas.openxmlformats.org/officeDocument/2006/relationships/hyperlink" Target="http://www.sciencechina.ac.cn/source_info.jsp?journal_name=&#20013;&#22269;&#21307;&#23398;&#31185;&#23398;&#38498;&#23398;&#25253;&amp;issn=1000-503X" TargetMode="External"/><Relationship Id="rId626" Type="http://schemas.openxmlformats.org/officeDocument/2006/relationships/hyperlink" Target="http://www.sciencechina.ac.cn/source_info.jsp?journal_name=&#20013;&#22269;&#21307;&#23398;&#24433;&#20687;&#25216;&#26415;&amp;issn=1003-3289" TargetMode="External"/><Relationship Id="rId627" Type="http://schemas.openxmlformats.org/officeDocument/2006/relationships/hyperlink" Target="http://www.sciencechina.ac.cn/source_info.jsp?journal_name=&#20013;&#22269;&#21307;&#33647;&#24037;&#19994;&#26434;&#24535;&amp;issn=1001-8255" TargetMode="External"/><Relationship Id="rId628" Type="http://schemas.openxmlformats.org/officeDocument/2006/relationships/hyperlink" Target="http://www.sciencechina.ac.cn/source_info.jsp?journal_name=&#20013;&#22269;&#21307;&#38498;&#33647;&#23398;&#26434;&#24535;&amp;issn=1001-5213" TargetMode="External"/><Relationship Id="rId629" Type="http://schemas.openxmlformats.org/officeDocument/2006/relationships/hyperlink" Target="http://www.sciencechina.ac.cn/source_info.jsp?journal_name=&#20013;&#22269;&#24212;&#29992;&#29983;&#29702;&#23398;&#26434;&#24535;&amp;issn=1000-6834" TargetMode="External"/><Relationship Id="rId630" Type="http://schemas.openxmlformats.org/officeDocument/2006/relationships/hyperlink" Target="http://www.sciencechina.ac.cn/source_info.jsp?journal_name=&#20013;&#22269;&#27833;&#26009;&#20316;&#29289;&#23398;&#25253;&amp;issn=1007-9084" TargetMode="External"/><Relationship Id="rId631" Type="http://schemas.openxmlformats.org/officeDocument/2006/relationships/hyperlink" Target="http://www.sciencechina.ac.cn/source_info.jsp?journal_name=&#20013;&#22269;&#27833;&#33026;&amp;issn=1003-7969" TargetMode="External"/><Relationship Id="rId632" Type="http://schemas.openxmlformats.org/officeDocument/2006/relationships/hyperlink" Target="http://www.sciencechina.ac.cn/source_info.jsp?journal_name=&#20013;&#22269;&#26377;&#33394;&#37329;&#23646;&#23398;&#25253;&amp;issn=1004-0609" TargetMode="External"/><Relationship Id="rId633" Type="http://schemas.openxmlformats.org/officeDocument/2006/relationships/hyperlink" Target="http://www.sciencechina.ac.cn/source_info.jsp?journal_name=&#20013;&#22269;&#39044;&#38450;&#20861;&#21307;&#23398;&#25253;&amp;issn=1008-0589" TargetMode="External"/><Relationship Id="rId634" Type="http://schemas.openxmlformats.org/officeDocument/2006/relationships/hyperlink" Target="http://www.sciencechina.ac.cn/source_info.jsp?journal_name=&#20013;&#22269;&#36896;&#33337;&amp;issn=1000-4882" TargetMode="External"/><Relationship Id="rId635" Type="http://schemas.openxmlformats.org/officeDocument/2006/relationships/hyperlink" Target="http://www.sciencechina.ac.cn/source_info.jsp?journal_name=&#20013;&#22269;&#20013;&#35199;&#21307;&#32467;&#21512;&#26434;&#24535;&amp;issn=1003-5370" TargetMode="External"/><Relationship Id="rId636" Type="http://schemas.openxmlformats.org/officeDocument/2006/relationships/hyperlink" Target="http://www.sciencechina.ac.cn/source_info.jsp?journal_name=&#20013;&#22269;&#20013;&#33647;&#26434;&#24535;&amp;issn=1001-5302" TargetMode="External"/><Relationship Id="rId637" Type="http://schemas.openxmlformats.org/officeDocument/2006/relationships/hyperlink" Target="http://www.sciencechina.ac.cn/source_info.jsp?journal_name=&#20013;&#22269;&#32959;&#30244;&#20020;&#24202;&amp;issn=1000-8179" TargetMode="External"/><Relationship Id="rId638" Type="http://schemas.openxmlformats.org/officeDocument/2006/relationships/hyperlink" Target="http://www.sciencechina.ac.cn/source_info.jsp?journal_name=&#20013;&#22269;&#32452;&#32455;&#21270;&#23398;&#19982;&#32454;&#32990;&#21270;&#23398;&#26434;&#24535;&amp;issn=1004-1850" TargetMode="External"/><Relationship Id="rId639" Type="http://schemas.openxmlformats.org/officeDocument/2006/relationships/hyperlink" Target="http://www.sciencechina.ac.cn/source_info.jsp?journal_name=&#20013;&#21326;&#30149;&#29702;&#23398;&#26434;&#24535;&amp;issn=0529-5807" TargetMode="External"/><Relationship Id="rId640" Type="http://schemas.openxmlformats.org/officeDocument/2006/relationships/hyperlink" Target="http://www.sciencechina.ac.cn/source_info.jsp?journal_name=&#20013;&#21326;&#36229;&#22768;&#24433;&#20687;&#23398;&#26434;&#24535;&amp;issn=1004-4477" TargetMode="External"/><Relationship Id="rId641" Type="http://schemas.openxmlformats.org/officeDocument/2006/relationships/hyperlink" Target="http://www.sciencechina.ac.cn/source_info.jsp?journal_name=&#20013;&#21326;&#20256;&#26579;&#30149;&#26434;&#24535;&amp;issn=1000-6680" TargetMode="External"/><Relationship Id="rId642" Type="http://schemas.openxmlformats.org/officeDocument/2006/relationships/hyperlink" Target="http://www.sciencechina.ac.cn/source_info.jsp?journal_name=&#20013;&#21326;&#21019;&#20260;&#26434;&#24535;&amp;issn=1001-8050" TargetMode="External"/><Relationship Id="rId643" Type="http://schemas.openxmlformats.org/officeDocument/2006/relationships/hyperlink" Target="http://www.sciencechina.ac.cn/source_info.jsp?journal_name=&#20013;&#21326;&#20799;&#31185;&#26434;&#24535;&amp;issn=0578-1310" TargetMode="External"/><Relationship Id="rId644" Type="http://schemas.openxmlformats.org/officeDocument/2006/relationships/hyperlink" Target="http://www.sciencechina.ac.cn/source_info.jsp?journal_name=&#20013;&#21326;&#32819;&#40763;&#21693;&#21897;&#22836;&#39048;&#22806;&#31185;&#26434;&#24535;&amp;issn=1673-0860" TargetMode="External"/><Relationship Id="rId645" Type="http://schemas.openxmlformats.org/officeDocument/2006/relationships/hyperlink" Target="http://www.sciencechina.ac.cn/source_info.jsp?journal_name=&#20013;&#21326;&#32819;&#31185;&#23398;&#26434;&#24535;&amp;issn=1672-2922" TargetMode="External"/><Relationship Id="rId646" Type="http://schemas.openxmlformats.org/officeDocument/2006/relationships/hyperlink" Target="http://www.sciencechina.ac.cn/source_info.jsp?journal_name=&#20013;&#21326;&#25918;&#23556;&#23398;&#26434;&#24535;&amp;issn=1005-1201" TargetMode="External"/><Relationship Id="rId647" Type="http://schemas.openxmlformats.org/officeDocument/2006/relationships/hyperlink" Target="http://www.sciencechina.ac.cn/source_info.jsp?journal_name=&#20013;&#21326;&#25918;&#23556;&#21307;&#23398;&#19982;&#38450;&#25252;&#26434;&#24535;&amp;issn=0254-5098" TargetMode="External"/><Relationship Id="rId648" Type="http://schemas.openxmlformats.org/officeDocument/2006/relationships/hyperlink" Target="http://www.sciencechina.ac.cn/source_info.jsp?journal_name=&#20013;&#21326;&#25918;&#23556;&#32959;&#30244;&#23398;&#26434;&#24535;&amp;issn=1004-4221" TargetMode="External"/><Relationship Id="rId649" Type="http://schemas.openxmlformats.org/officeDocument/2006/relationships/hyperlink" Target="http://www.sciencechina.ac.cn/source_info.jsp?journal_name=&#20013;&#21326;&#22919;&#20135;&#31185;&#26434;&#24535;&amp;issn=0529-567X" TargetMode="External"/><Relationship Id="rId650" Type="http://schemas.openxmlformats.org/officeDocument/2006/relationships/hyperlink" Target="http://www.sciencechina.ac.cn/source_info.jsp?journal_name=&#20013;&#21326;&#32925;&#33039;&#30149;&#26434;&#24535;&amp;issn=1007-3418" TargetMode="External"/><Relationship Id="rId651" Type="http://schemas.openxmlformats.org/officeDocument/2006/relationships/hyperlink" Target="http://www.sciencechina.ac.cn/source_info.jsp?journal_name=&#20013;&#21326;&#39592;&#31185;&#26434;&#24535;&amp;issn=0253-2352" TargetMode="External"/><Relationship Id="rId652" Type="http://schemas.openxmlformats.org/officeDocument/2006/relationships/hyperlink" Target="http://www.sciencechina.ac.cn/source_info.jsp?journal_name=&#20013;&#21326;&#26680;&#21307;&#23398;&#26434;&#24535;&amp;issn=0253-9780" TargetMode="External"/><Relationship Id="rId653" Type="http://schemas.openxmlformats.org/officeDocument/2006/relationships/hyperlink" Target="http://www.sciencechina.ac.cn/source_info.jsp?journal_name=&#20013;&#21326;&#26816;&#39564;&#21307;&#23398;&#26434;&#24535;&amp;issn=1009-9158" TargetMode="External"/><Relationship Id="rId654" Type="http://schemas.openxmlformats.org/officeDocument/2006/relationships/hyperlink" Target="http://www.sciencechina.ac.cn/source_info.jsp?journal_name=&#20013;&#21326;&#32467;&#26680;&#21644;&#21628;&#21560;&#26434;&#24535;&amp;issn=1001-0939" TargetMode="External"/><Relationship Id="rId655" Type="http://schemas.openxmlformats.org/officeDocument/2006/relationships/hyperlink" Target="http://www.sciencechina.ac.cn/source_info.jsp?journal_name=&#20013;&#21326;&#31934;&#31070;&#31185;&#26434;&#24535;&amp;issn=1006-7884" TargetMode="External"/><Relationship Id="rId656" Type="http://schemas.openxmlformats.org/officeDocument/2006/relationships/hyperlink" Target="http://www.sciencechina.ac.cn/source_info.jsp?journal_name=&#20013;&#21326;&#21475;&#33108;&#21307;&#23398;&#26434;&#24535;&amp;issn=1002-0098" TargetMode="External"/><Relationship Id="rId657" Type="http://schemas.openxmlformats.org/officeDocument/2006/relationships/hyperlink" Target="http://www.sciencechina.ac.cn/source_info.jsp?journal_name=&#20013;&#21326;&#21171;&#21160;&#21355;&#29983;&#32844;&#19994;&#30149;&#26434;&#24535;&amp;issn=1001-9391" TargetMode="External"/><Relationship Id="rId658" Type="http://schemas.openxmlformats.org/officeDocument/2006/relationships/hyperlink" Target="http://www.sciencechina.ac.cn/source_info.jsp?journal_name=&#20013;&#21326;&#32769;&#24180;&#21307;&#23398;&#26434;&#24535;&amp;issn=0254-9026" TargetMode="External"/><Relationship Id="rId659" Type="http://schemas.openxmlformats.org/officeDocument/2006/relationships/hyperlink" Target="http://www.sciencechina.ac.cn/source_info.jsp?journal_name=&#20013;&#21326;&#27969;&#34892;&#30149;&#23398;&#26434;&#24535;&amp;issn=0254-6450" TargetMode="External"/><Relationship Id="rId660" Type="http://schemas.openxmlformats.org/officeDocument/2006/relationships/hyperlink" Target="http://www.sciencechina.ac.cn/source_info.jsp?journal_name=&#20013;&#21326;&#40635;&#37257;&#23398;&#26434;&#24535;&amp;issn=0254-1416" TargetMode="External"/><Relationship Id="rId661" Type="http://schemas.openxmlformats.org/officeDocument/2006/relationships/hyperlink" Target="http://www.sciencechina.ac.cn/source_info.jsp?journal_name=&#20013;&#21326;&#27852;&#23615;&#22806;&#31185;&#26434;&#24535;&amp;issn=1000-6702" TargetMode="External"/><Relationship Id="rId662" Type="http://schemas.openxmlformats.org/officeDocument/2006/relationships/hyperlink" Target="http://www.sciencechina.ac.cn/source_info.jsp?journal_name=&#20013;&#21326;&#20869;&#20998;&#27852;&#20195;&#35874;&#26434;&#24535;&amp;issn=1000-6699" TargetMode="External"/><Relationship Id="rId663" Type="http://schemas.openxmlformats.org/officeDocument/2006/relationships/hyperlink" Target="http://www.sciencechina.ac.cn/source_info.jsp?journal_name=&#20013;&#21326;&#20869;&#31185;&#26434;&#24535;&amp;issn=0578-1426" TargetMode="External"/><Relationship Id="rId664" Type="http://schemas.openxmlformats.org/officeDocument/2006/relationships/hyperlink" Target="http://www.sciencechina.ac.cn/source_info.jsp?journal_name=&#20013;&#21326;&#30382;&#32932;&#31185;&#26434;&#24535;&amp;issn=0412-4030" TargetMode="External"/><Relationship Id="rId665" Type="http://schemas.openxmlformats.org/officeDocument/2006/relationships/hyperlink" Target="http://www.sciencechina.ac.cn/source_info.jsp?journal_name=&#20013;&#21326;&#22120;&#23448;&#31227;&#26893;&#26434;&#24535;&amp;issn=0254-1785" TargetMode="External"/><Relationship Id="rId666" Type="http://schemas.openxmlformats.org/officeDocument/2006/relationships/hyperlink" Target="http://www.sciencechina.ac.cn/source_info.jsp?journal_name=&#20013;&#21326;&#28903;&#20260;&#26434;&#24535;&amp;issn=1009-2587" TargetMode="External"/><Relationship Id="rId667" Type="http://schemas.openxmlformats.org/officeDocument/2006/relationships/hyperlink" Target="http://www.sciencechina.ac.cn/source_info.jsp?journal_name=&#20013;&#21326;&#31070;&#32463;&#31185;&#26434;&#24535;&amp;issn=1006-7876" TargetMode="External"/><Relationship Id="rId668" Type="http://schemas.openxmlformats.org/officeDocument/2006/relationships/hyperlink" Target="http://www.sciencechina.ac.cn/source_info.jsp?journal_name=&#20013;&#21326;&#31070;&#32463;&#22806;&#31185;&#26434;&#24535;&amp;issn=1001-2346" TargetMode="External"/><Relationship Id="rId669" Type="http://schemas.openxmlformats.org/officeDocument/2006/relationships/hyperlink" Target="http://www.sciencechina.ac.cn/source_info.jsp?journal_name=&#20013;&#21326;&#32958;&#33039;&#30149;&#26434;&#24535;&amp;issn=1001-7097" TargetMode="External"/><Relationship Id="rId670" Type="http://schemas.openxmlformats.org/officeDocument/2006/relationships/hyperlink" Target="http://www.sciencechina.ac.cn/source_info.jsp?journal_name=&#20013;&#21326;&#23454;&#39564;&#21644;&#20020;&#24202;&#30149;&#27602;&#23398;&#26434;&#24535;&amp;issn=1003-9279" TargetMode="External"/><Relationship Id="rId671" Type="http://schemas.openxmlformats.org/officeDocument/2006/relationships/hyperlink" Target="http://www.sciencechina.ac.cn/source_info.jsp?journal_name=&#20013;&#21326;&#23454;&#39564;&#22806;&#31185;&#26434;&#24535;&amp;issn=1001-9030" TargetMode="External"/><Relationship Id="rId672" Type="http://schemas.openxmlformats.org/officeDocument/2006/relationships/hyperlink" Target="http://www.sciencechina.ac.cn/source_info.jsp?journal_name=&#20013;&#21326;&#22806;&#31185;&#26434;&#24535;&amp;issn=0529-5815" TargetMode="External"/><Relationship Id="rId673" Type="http://schemas.openxmlformats.org/officeDocument/2006/relationships/hyperlink" Target="http://www.sciencechina.ac.cn/source_info.jsp?journal_name=&#20013;&#21326;&#24494;&#29983;&#29289;&#23398;&#21644;&#20813;&#30123;&#23398;&#26434;&#24535;&amp;issn=0254-5101" TargetMode="External"/><Relationship Id="rId674" Type="http://schemas.openxmlformats.org/officeDocument/2006/relationships/hyperlink" Target="http://www.sciencechina.ac.cn/source_info.jsp?journal_name=&#20013;&#21326;&#29289;&#29702;&#21307;&#23398;&#19982;&#24247;&#22797;&#26434;&#24535;&amp;issn=0254-1424" TargetMode="External"/><Relationship Id="rId675" Type="http://schemas.openxmlformats.org/officeDocument/2006/relationships/hyperlink" Target="http://www.sciencechina.ac.cn/source_info.jsp?journal_name=&#20013;&#21326;&#26174;&#24494;&#22806;&#31185;&#26434;&#24535;&amp;issn=1001-2036" TargetMode="External"/><Relationship Id="rId676" Type="http://schemas.openxmlformats.org/officeDocument/2006/relationships/hyperlink" Target="http://www.sciencechina.ac.cn/source_info.jsp?journal_name=&#20013;&#21326;&#28040;&#21270;&#26434;&#24535;&amp;issn=0254-1432" TargetMode="External"/><Relationship Id="rId677" Type="http://schemas.openxmlformats.org/officeDocument/2006/relationships/hyperlink" Target="http://www.sciencechina.ac.cn/source_info.jsp?journal_name=&#20013;&#21326;&#23567;&#20799;&#22806;&#31185;&#26434;&#24535;&amp;issn=0253-3006" TargetMode="External"/><Relationship Id="rId678" Type="http://schemas.openxmlformats.org/officeDocument/2006/relationships/hyperlink" Target="http://www.sciencechina.ac.cn/source_info.jsp?journal_name=&#20013;&#21326;&#24515;&#34880;&#31649;&#30149;&#26434;&#24535;&amp;issn=0253-3758" TargetMode="External"/><Relationship Id="rId679" Type="http://schemas.openxmlformats.org/officeDocument/2006/relationships/hyperlink" Target="http://www.sciencechina.ac.cn/source_info.jsp?journal_name=&#20013;&#21326;&#33016;&#24515;&#34880;&#31649;&#22806;&#31185;&#26434;&#24535;&amp;issn=1001-4497" TargetMode="External"/><Relationship Id="rId680" Type="http://schemas.openxmlformats.org/officeDocument/2006/relationships/hyperlink" Target="http://www.sciencechina.ac.cn/source_info.jsp?journal_name=&#20013;&#21326;&#34880;&#28082;&#23398;&#26434;&#24535;&amp;issn=0253-2727" TargetMode="External"/><Relationship Id="rId681" Type="http://schemas.openxmlformats.org/officeDocument/2006/relationships/hyperlink" Target="http://www.sciencechina.ac.cn/source_info.jsp?journal_name=&#20013;&#21326;&#30524;&#31185;&#26434;&#24535;&amp;issn=0412-4081" TargetMode="External"/><Relationship Id="rId682" Type="http://schemas.openxmlformats.org/officeDocument/2006/relationships/hyperlink" Target="http://www.sciencechina.ac.cn/source_info.jsp?journal_name=&#20013;&#21326;&#21307;&#23398;&#36951;&#20256;&#23398;&#26434;&#24535;&amp;issn=1003-9406" TargetMode="External"/><Relationship Id="rId683" Type="http://schemas.openxmlformats.org/officeDocument/2006/relationships/hyperlink" Target="http://www.sciencechina.ac.cn/source_info.jsp?journal_name=&#20013;&#21326;&#21307;&#23398;&#26434;&#24535;&amp;issn=0376-2491" TargetMode="External"/><Relationship Id="rId684" Type="http://schemas.openxmlformats.org/officeDocument/2006/relationships/hyperlink" Target="http://www.sciencechina.ac.cn/source_info.jsp?journal_name=&#20013;&#21326;&#39044;&#38450;&#21307;&#23398;&#26434;&#24535;&amp;issn=0253-9624" TargetMode="External"/><Relationship Id="rId685" Type="http://schemas.openxmlformats.org/officeDocument/2006/relationships/hyperlink" Target="http://www.sciencechina.ac.cn/source_info.jsp?journal_name=&#20013;&#21326;&#25972;&#24418;&#22806;&#31185;&#26434;&#24535;&amp;issn=1009-4598" TargetMode="External"/><Relationship Id="rId686" Type="http://schemas.openxmlformats.org/officeDocument/2006/relationships/hyperlink" Target="http://www.sciencechina.ac.cn/source_info.jsp?journal_name=&#20013;&#21326;&#32959;&#30244;&#26434;&#24535;&amp;issn=0253-3766" TargetMode="External"/><Relationship Id="rId687" Type="http://schemas.openxmlformats.org/officeDocument/2006/relationships/hyperlink" Target="http://www.sciencechina.ac.cn/source_info.jsp?journal_name=&#20013;&#21335;&#22823;&#23398;&#23398;&#25253;.+&#21307;&#23398;&#29256;&amp;issn=1672-7347" TargetMode="External"/><Relationship Id="rId688" Type="http://schemas.openxmlformats.org/officeDocument/2006/relationships/hyperlink" Target="http://www.sciencechina.ac.cn/source_info.jsp?journal_name=&#20013;&#21335;&#22823;&#23398;&#23398;&#25253;.+&#33258;&#28982;&#31185;&#23398;&#29256;&amp;issn=1672-7207" TargetMode="External"/><Relationship Id="rId689" Type="http://schemas.openxmlformats.org/officeDocument/2006/relationships/hyperlink" Target="http://www.sciencechina.ac.cn/source_info.jsp?journal_name=&#20013;&#23665;&#22823;&#23398;&#23398;&#25253;.+&#21307;&#23398;&#31185;&#23398;&#29256;&amp;issn=1672-3554" TargetMode="External"/><Relationship Id="rId690" Type="http://schemas.openxmlformats.org/officeDocument/2006/relationships/hyperlink" Target="http://www.sciencechina.ac.cn/source_info.jsp?journal_name=&#20013;&#23665;&#22823;&#23398;&#23398;&#25253;.+&#33258;&#28982;&#31185;&#23398;&#29256;&amp;issn=0529-6579" TargetMode="External"/><Relationship Id="rId691" Type="http://schemas.openxmlformats.org/officeDocument/2006/relationships/hyperlink" Target="http://www.sciencechina.ac.cn/source_info.jsp?journal_name=&#20013;&#25991;&#20449;&#24687;&#23398;&#25253;&amp;issn=1003-0077" TargetMode="External"/><Relationship Id="rId692" Type="http://schemas.openxmlformats.org/officeDocument/2006/relationships/hyperlink" Target="http://www.sciencechina.ac.cn/source_info.jsp?journal_name=&#20013;&#33647;&#26448;&amp;issn=1001-4454" TargetMode="External"/><Relationship Id="rId693" Type="http://schemas.openxmlformats.org/officeDocument/2006/relationships/hyperlink" Target="http://www.sciencechina.ac.cn/source_info.jsp?journal_name=&#20013;&#21307;&#26434;&#24535;&amp;issn=1001-1668" TargetMode="External"/><Relationship Id="rId694" Type="http://schemas.openxmlformats.org/officeDocument/2006/relationships/hyperlink" Target="http://www.sciencechina.ac.cn/source_info.jsp?journal_name=&#32959;&#30244;&amp;issn=1000-7431" TargetMode="External"/><Relationship Id="rId695" Type="http://schemas.openxmlformats.org/officeDocument/2006/relationships/hyperlink" Target="http://www.sciencechina.ac.cn/source_info.jsp?journal_name=&#37325;&#24198;&#22823;&#23398;&#23398;&#25253;.+&#33258;&#28982;&#31185;&#23398;&#29256;&amp;issn=1000-582X" TargetMode="External"/><Relationship Id="rId696" Type="http://schemas.openxmlformats.org/officeDocument/2006/relationships/hyperlink" Target="http://www.sciencechina.ac.cn/source_info.jsp?journal_name=&#38136;&#36896;&amp;issn=1001-4977" TargetMode="External"/><Relationship Id="rId697" Type="http://schemas.openxmlformats.org/officeDocument/2006/relationships/hyperlink" Target="http://www.sciencechina.ac.cn/source_info.jsp?journal_name=&#36164;&#28304;&#31185;&#23398;&amp;issn=1007-7588" TargetMode="External"/><Relationship Id="rId698" Type="http://schemas.openxmlformats.org/officeDocument/2006/relationships/hyperlink" Target="http://www.sciencechina.ac.cn/source_info.jsp?journal_name=&#33258;&#21160;&#21270;&#23398;&#25253;&amp;issn=0254-4156" TargetMode="External"/><Relationship Id="rId699" Type="http://schemas.openxmlformats.org/officeDocument/2006/relationships/hyperlink" Target="http://www.sciencechina.ac.cn/source_info.jsp?journal_name=&#33258;&#28982;&#31185;&#23398;&#21490;&#30740;&#31350;&amp;issn=1000-0224" TargetMode="External"/><Relationship Id="rId700" Type="http://schemas.openxmlformats.org/officeDocument/2006/relationships/hyperlink" Target="http://www.sciencechina.ac.cn/source_info.jsp?journal_name=&#33258;&#28982;&#28798;&#23475;&#23398;&#25253;&amp;issn=1004-4574" TargetMode="External"/><Relationship Id="rId701" Type="http://schemas.openxmlformats.org/officeDocument/2006/relationships/hyperlink" Target="http://www.sciencechina.ac.cn/source_info.jsp?journal_name=&#33258;&#28982;&#36164;&#28304;&#23398;&#25253;&amp;issn=1000-3037" TargetMode="External"/><Relationship Id="rId702" Type="http://schemas.openxmlformats.org/officeDocument/2006/relationships/hyperlink" Target="http://www.sciencechina.ac.cn/source_info.jsp?journal_name=&#20316;&#29289;&#23398;&#25253;&amp;issn=0496-3490" TargetMode="External"/><Relationship Id="rId703" Type="http://schemas.openxmlformats.org/officeDocument/2006/relationships/numbering" Target="numbering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2:00Z</dcterms:created>
  <dc:creator>island</dc:creator>
  <dc:description/>
  <cp:keywords/>
  <dc:language>en-US</dc:language>
  <cp:lastModifiedBy>*</cp:lastModifiedBy>
  <dcterms:modified xsi:type="dcterms:W3CDTF">2020-02-21T08:36:00Z</dcterms:modified>
  <cp:revision>6</cp:revision>
  <dc:subject/>
  <dc:title>2011-2012年CSCD来源期刊目录（核心库期刊751种）</dc:title>
</cp:coreProperties>
</file>