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dc:language>en-US</dc:language>
  <cp:lastModifiedBy>邹贤帅</cp:lastModifiedBy>
  <dcterms:modified xsi:type="dcterms:W3CDTF">2024-03-22T06:43:10Z</dcterms:modified>
  <cp:revision>2</cp:revision>
  <dc:subject/>
  <dc:title>中南财经政法大学硕士研究生复试素质和能力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9B6D67A34FD3B2B81DC2796FF9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