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传媒与艺术实验中心</w:t>
      </w:r>
    </w:p>
    <w:p>
      <w:pPr>
        <w:pStyle w:val="Heading3"/>
        <w:jc w:val="center"/>
        <w:rPr/>
      </w:pPr>
      <w:r>
        <w:rPr/>
        <w:t>学生实训</w:t>
      </w:r>
      <w:r>
        <w:rPr/>
        <w:t>作业设备借用通知单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59"/>
        <w:gridCol w:w="1506"/>
        <w:gridCol w:w="1886"/>
        <w:gridCol w:w="1429"/>
        <w:gridCol w:w="1966"/>
      </w:tblGrid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新闻与文化传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传媒与艺术实验中心</w:t>
      </w:r>
    </w:p>
    <w:p>
      <w:pPr>
        <w:pStyle w:val="Heading3"/>
        <w:jc w:val="center"/>
        <w:rPr/>
      </w:pPr>
      <w:r>
        <w:rPr/>
        <w:t>学生实训作业</w:t>
      </w:r>
      <w:r>
        <w:rPr/>
        <w:t>设备借用通知单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59"/>
        <w:gridCol w:w="1506"/>
        <w:gridCol w:w="1886"/>
        <w:gridCol w:w="1429"/>
        <w:gridCol w:w="1966"/>
      </w:tblGrid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新闻与文化传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3-20T09:10:00Z</dcterms:modified>
  <cp:revision>3</cp:revision>
  <dc:subject/>
  <dc:title>传媒与艺术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