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新闻与文化传播学院大型设备借用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时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1"/>
        <w:gridCol w:w="1420"/>
        <w:gridCol w:w="1420"/>
        <w:gridCol w:w="704"/>
        <w:gridCol w:w="717"/>
        <w:gridCol w:w="198"/>
        <w:gridCol w:w="12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对象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活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职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目的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地点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明细品牌型号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时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由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审批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日期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设备领导审批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日期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5T01:17:54Z</dcterms:modified>
  <cp:revision>2</cp:revision>
  <dc:subject/>
  <dc:title>新闻与文化传播学院设备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