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附件</w:t>
      </w:r>
      <w:r>
        <w:rPr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新闻与文化传播学院</w:t>
      </w:r>
      <w:r>
        <w:rPr>
          <w:b/>
          <w:bCs/>
          <w:sz w:val="28"/>
          <w:szCs w:val="36"/>
        </w:rPr>
        <w:t>2023</w:t>
      </w:r>
      <w:r>
        <w:rPr>
          <w:b/>
          <w:bCs/>
          <w:sz w:val="28"/>
          <w:szCs w:val="36"/>
        </w:rPr>
        <w:t>年硕士研究生招生考试复试面试须知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一、面试方式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color w:val="0000FF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学院采用现场面试方式。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所有复试考生请于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点前加入复试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群：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679336609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二、面试分组与面试抽签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一）面试分组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学院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硕士研究生招生考试复试面试分为</w:t>
      </w:r>
      <w:r>
        <w:rPr>
          <w:rFonts w:eastAsia="仿宋" w:cs="仿宋" w:ascii="仿宋" w:hAnsi="仿宋"/>
          <w:b/>
          <w:bCs/>
          <w:color w:val="0070C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bCs/>
          <w:color w:val="0070C0"/>
          <w:sz w:val="28"/>
          <w:szCs w:val="28"/>
          <w:shd w:fill="FFFFFF" w:val="clear"/>
        </w:rPr>
        <w:t>组</w:t>
      </w:r>
      <w:r>
        <w:rPr>
          <w:rFonts w:ascii="仿宋" w:hAnsi="仿宋" w:cs="仿宋" w:eastAsia="仿宋"/>
          <w:sz w:val="28"/>
          <w:szCs w:val="28"/>
          <w:shd w:fill="FFFFFF" w:val="clear"/>
        </w:rPr>
        <w:t>同时进行。分组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665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面试分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报考专业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文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语言学及应用语言学、文艺学、中国现当代文学、中国古代文学、比较文学与世界文学、汉语国际教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学、传播学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新闻与传播（专项计划）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（非专项计划）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（非专项计划）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（非专项计划）</w:t>
            </w:r>
          </w:p>
        </w:tc>
      </w:tr>
    </w:tbl>
    <w:p>
      <w:pPr>
        <w:pStyle w:val="Style17"/>
        <w:widowControl/>
        <w:shd w:fill="FFFFFF" w:val="clear"/>
        <w:spacing w:lineRule="exact" w:line="44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二）面试顺序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FF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拟采用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小程序抽签决定面试顺序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三）抽签时间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FF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val="en-US" w:eastAsia="zh-CN"/>
        </w:rPr>
        <w:t>暂定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点至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点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val="en-US" w:eastAsia="zh-CN"/>
        </w:rPr>
        <w:t>请关注群通知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eastAsia="zh-CN"/>
        </w:rPr>
        <w:t>）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四）特别说明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FF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学院将新闻与传播专业（非专项计划）考生分为三组，考生组内抽签决定面试顺序。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val="en-US" w:eastAsia="zh-CN"/>
        </w:rPr>
        <w:t>面试分组另行通知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70C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70C0"/>
          <w:sz w:val="28"/>
          <w:szCs w:val="28"/>
          <w:shd w:fill="FFFFFF" w:val="clear"/>
        </w:rPr>
        <w:t>未参加抽签的考生，按照“考生编号”由小到大的顺序分配余下面试顺序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三、面试内容与分值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主要对考生的知识结构、综合素质和能力、外语听说能力等进行测试。综合面试满分</w:t>
      </w:r>
      <w:r>
        <w:rPr>
          <w:rFonts w:eastAsia="仿宋" w:cs="仿宋" w:ascii="仿宋" w:hAnsi="仿宋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，具体结构为：专业知识广度深度</w:t>
      </w:r>
      <w:r>
        <w:rPr>
          <w:rFonts w:eastAsia="仿宋" w:cs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、外语听力口语</w:t>
      </w:r>
      <w:r>
        <w:rPr>
          <w:rFonts w:eastAsia="仿宋" w:cs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、综合素质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四、面试时间与地点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复试工作安排在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（周六）期间，其中笔试时间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（周六）上午。面试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636"/>
        <w:gridCol w:w="2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  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周</w:t>
            </w:r>
            <w:r>
              <w:rPr>
                <w:lang w:val="en-US" w:eastAsia="zh-CN"/>
              </w:rPr>
              <w:t>日</w:t>
            </w:r>
            <w:r>
              <w:rPr/>
              <w:t>）</w:t>
            </w:r>
          </w:p>
          <w:p>
            <w:pPr>
              <w:pStyle w:val="4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szCs w:val="24"/>
              </w:rPr>
              <w:t>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候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待通知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周</w:t>
            </w:r>
            <w:r>
              <w:rPr>
                <w:lang w:val="en-US"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分小组面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待通知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周</w:t>
            </w:r>
            <w:r>
              <w:rPr>
                <w:lang w:val="en-US"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候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待通知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周</w:t>
            </w:r>
            <w:r>
              <w:rPr>
                <w:lang w:val="en-US"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0-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分小组面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待通知</w:t>
            </w:r>
          </w:p>
        </w:tc>
      </w:tr>
    </w:tbl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请考生根据抽签序号合理安排候场时间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其他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其他事宜将在复试</w:t>
      </w:r>
      <w:r>
        <w:rPr>
          <w:rFonts w:eastAsia="仿宋" w:cs="仿宋" w:ascii="仿宋" w:hAnsi="仿宋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sz w:val="28"/>
          <w:szCs w:val="28"/>
          <w:shd w:fill="FFFFFF" w:val="clear"/>
        </w:rPr>
        <w:t>群进行通知，请所有复试考生务必加群，并关注群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9:00Z</dcterms:created>
  <dc:creator>Administrator</dc:creator>
  <dc:description/>
  <dc:language>en-US</dc:language>
  <cp:lastModifiedBy>Administrator</cp:lastModifiedBy>
  <cp:lastPrinted>2023-03-20T16:44:00Z</cp:lastPrinted>
  <dcterms:modified xsi:type="dcterms:W3CDTF">2023-03-20T09:2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CB2DCD10744039F567191009B9F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