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8"/>
        </w:rPr>
        <w:t>附件三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大学生创新训练项目学术交流报告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Cs w:val="28"/>
        </w:rPr>
        <w:t>学术交流报告正文：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ascii="宋体;SimSun" w:hAnsi="宋体;SimSun" w:cs="宋体;SimSun"/>
          <w:szCs w:val="28"/>
        </w:rPr>
        <w:t>实施该项目的收获、经验和所取得的成果。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2:00Z</dcterms:created>
  <dc:creator>sysglkwzw</dc:creator>
  <dc:description/>
  <dc:language>en-US</dc:language>
  <cp:lastModifiedBy>王颖</cp:lastModifiedBy>
  <dcterms:modified xsi:type="dcterms:W3CDTF">2017-07-04T02:12:00Z</dcterms:modified>
  <cp:revision>3</cp:revision>
  <dc:subject/>
  <dc:title>附件三：《2015年大学生创新训练项目学术交流报告》</dc:title>
</cp:coreProperties>
</file>